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507, DE 23 DE ABRIL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ispõe sobre o Conselho Estadual da Me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mbiente - CONSEMA, e dá providênci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O Conselho Estadual do Meio Ambi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CONSEMA, criado pelo Decreto nº 20.903, de 26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bril de 1983, na condição de órgão consultivo, normativ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recursal, que integra o Sistema Estadual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ministração da Qualidade Ambiental, Proteção, Control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Desenvolvimento do Meio Ambiente e Uso Adequ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Recursos Naturais - SEAQUA, passa a regers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s termos desta le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São atribuições do CONSEMA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estabelecer normas relativas à avaliação, a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trole, à manutenção, à recuperação e à melhoria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lidade ambiental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opinar sobre a prevenção da poluição e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tras formas de degradação ambiental, sem prejuíz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competências atribuídas aos demais órgãos integra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SEAQU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emitir pronunciamento prévio a respeito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lítica Estadual do Meio Ambiente e acompanhar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xecuç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avaliar as políticas públicas com releva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mpacto ambiental e propor mecanismos de mitig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recuperação do meio ambient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 - manifestar-se sobre a Avaliação Ambient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ratégica das políticas, planos e programas ambientai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 - apreciar Estudos de Impacto Ambiental - EI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us respectivos Relatórios de Impacto sobre o Me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e - RIMA, por solicitação do Secretári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io Ambiente ou por decisão do Plenário, media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querimento de um quarto de seus membr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 - manifestar-se sobre a instituição de espaç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ecialmente protegidos e zoneamentos ecológicoeconômico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em como sobre a instituição de plan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nejo das unidades de conservaç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I - incentivar a criação e o funcionamento institucion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Conselhos Municipais de Meio Ambient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X - decidir, em instância administrativa, os recurs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lhe forem submetidos para apreciação,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orma estabelecida em regulament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 - solicitar informações aos órgãos e às ent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administração direta, indireta e fundacional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o, da União e dos Municípios, cujas ativ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ejam relacionadas com a proteção da qua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al, o disciplinamento e o controle do uso 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cursos ambientais, assim como aos responsáveis pel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xecução de programas e projetos e pelo controle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iscalização de atividades capazes de provocar degrad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al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 - apreciar o Relatório Anual da Qua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al do Estado de São Paulo, emitindo manifest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clusiva, em conformidade com o disposto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do artigo 16 da Lei nº 9.509, de 20 de març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997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I - conduzir audiências públicas para debate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cessos de licenciamento ambiental sujeitos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IA/RIMA, de criação de unidades de conservação,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qualquer outra questão de interesse ambiental, n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hipóteses previstas no § 5º do artigo 19 da Lei nº 9.5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20 de março de 1997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II - criar ou extinguir Comissões Temática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âmaras Regionais, mediante proposta do Secretár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Meio Ambient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V - aprovar e alterar seu regimento intern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O CONSEMA terá a seguinte estrutura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Presidênci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Secretaria Executiv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Plenári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Comissões Temática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 - Câmaras Regionai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Caberá à Secretaria do Me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e prover suporte administrativo, financeiro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peracional ao Conselho, como unidade integrante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abinete do Secretári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O CONSEMA será presidido pelo Secretár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Meio Ambiente ou por seu substituto leg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O Secretário Executivo do Conse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bstituirá o Presidente em suas ausências e impedimento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A Secretaria Executiva atuará como un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poio, encarregada de desempenhar ativ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ministrativas e propiciar os meios necessári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o adequado funcionamento do CONSEMA, da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encaminhamento adequado às suas deliberaçõe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comendaçõ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O Secretário Executivo do Conselh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seu substituto eventual, será designado pel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 Meio Ambie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O Plenário é o órgão superior de delibe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CONSEMA e será constituído na forma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7º desta le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As decisões do CONSEMA se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ormalizadas por meio de deliberações, publicadas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ário Oficial do Es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7º - O Plenário do CONSEMA terá composi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itária entre órgãos e entidades governament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não governamentais do Estado e será integrado,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orma estabelecida em regulamento, por 36 (trin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is) membros e seus respectivos suplentes, na segui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formidade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O Secretário do Meio Ambiente, que o presidirá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17 (dezessete) representantes de órgãos e ent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overnamentai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18 (dezoito) representantes de entidades n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overnamentais, sendo seis eleitos por ent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alist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Somente poderão eleger representa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s entidades ambientalistas constituídas h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 menos 1 (um) ano, nos termos da lei civil, des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comprovem atuação efetiva na defesa ou preserv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meio ambiente, com regular cadastro junto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aria do Meio Ambie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8º - O Governador do Estado nomeará 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mbros titulares e suplentes do CONSEMA, indic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s dirigentes das entidades e dos órgãos representado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9º - O mandato dos conselheiros será de 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dois) anos, sendo permitida uma recondução por igu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río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0 - A função dos conselheiros do CONSEM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ão será remunerada, sendo considerada serviç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natureza releva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1 - Aos membros do Plenário, representa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entidades ambientalistas sediadas no interior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o, fica assegurado o custeio de despesas de desloc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o comparecimento às reuniões ordiná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stantes do calendário ou de convo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xtraordinária, na forma que dispuser seu reg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rn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As despesas mencionadas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caput” deste artigo serão custeadas com recurs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os da Secretaria do Meio Ambie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2 - Cabe às Comissões Temáticas analis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propor ao Plenário normas e medidas destinadas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estão da qualidade do meio ambie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As Comissões Temáticas te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a composição, suas atribuições e funcion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finidos no ato de sua criação, na forma a ser disciplina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 regimento interno do CONSEM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3 - As Câmaras Regionais constitu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órgãos colegiados consultivos encarregados da discus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da elaboração de normas e de políticas ambient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suas respectivas áreas territoriais de competênci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serem apreciadas pelas Comissões Temáticas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 Plenári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As Câmaras Regionais serão instala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regiões do Estado que compreendem um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mais Unidades de Gerenciamento de Recurs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Hídricos - UGRH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4 - O regimento interno do CONSEMA dispo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bre a organização, o funcionamento, as atribui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outras matérias de interesse do Plenário, 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issões Temáticas e das Câmaras Regionai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5 - O Poder Executivo regulamentará e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no prazo de 90 (noventa) di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6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abril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Graziano Ne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 Meio Ambi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ilma Seli Pe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e Saneamento e Energ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8:00Z</dcterms:created>
  <dc:creator>DFlosi</dc:creator>
  <dc:description/>
  <dc:language>en-US</dc:language>
  <cp:lastModifiedBy>DFlosi</cp:lastModifiedBy>
  <dcterms:modified xsi:type="dcterms:W3CDTF">2009-04-24T10:59:00Z</dcterms:modified>
  <cp:revision>1</cp:revision>
  <dc:subject/>
  <dc:title>LEI Nº 13</dc:title>
</cp:coreProperties>
</file>