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05pt" to="449.95pt,13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RETO LEGISLATIVO Nº  861, DE  24    DE   ABRIL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1 ° - Fica mantida a decisão do Tribunal de Contas do Estado de São Paulo, no acórdão prolatado pela Segunda Câmara no Processo TC-25880/026/97, que julgou irregular o contrato celebrado em 30 de junho de 1997 entre a Fundação para o Desenvolvimento da Educação – FDE e a Sansão Engenharia e Comércio Ltda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2° - Expeçam-se ofícios ao Ministério Público e à Procuradoria Geral do Estado remetendo cópia dos autos, para que sejam adotadas as medidas cabíveis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3° - Arquivem-se os autos, por não caber mais a sustação do contrato.</w:t>
      </w:r>
    </w:p>
    <w:p>
      <w:pPr>
        <w:pStyle w:val="TextBody"/>
        <w:ind w:right="184"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24 de abril de 2009.</w:t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ab/>
        <w:t>a) BARROS MUNHOZ -  Presidente</w:t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46:00Z</dcterms:created>
  <dc:creator>dg</dc:creator>
  <dc:description/>
  <cp:keywords/>
  <dc:language>en-US</dc:language>
  <cp:lastModifiedBy>SSC</cp:lastModifiedBy>
  <cp:lastPrinted>2009-04-16T17:46:00Z</cp:lastPrinted>
  <dcterms:modified xsi:type="dcterms:W3CDTF">2009-04-24T19:58:00Z</dcterms:modified>
  <cp:revision>4</cp:revision>
  <dc:subject/>
  <dc:title>DECRETO LEGISLATIVO Nº XXXXXX, DE XXX DE XXXXXXXX DE 1996</dc:title>
</cp:coreProperties>
</file>