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875, DE  24    DE    ABRIL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 ° - Fica mantida a decisão do Tribunal de Contas do Estado de São Paulo, no acórdão prolatado pelo E. Tribunal Pleno no Processo TC - 785/005/92, que julgou ilegais as despesas decorrentes do convênio firmado pelo CSI - 9 e a Clínica Jorge, Faraco &amp; Teixeira S/C Ltda. para prestação de serviços de fisioterapia ao Sistema de Saúde através do ERSA - 63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° - Expeça-se ofício à Procuradoria Geral do Estado remetendo cópia dos autos, para que sejam adotadas as medidas cabívei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° - Arquivem-se os autos, por não caber mais a sustação do contrat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  <w:szCs w:val="24"/>
        </w:rPr>
        <w:t>Artigo 4° - Este decreto legislativo entra em vigor na data de sua publicaçã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4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BARROS MUNHOZ - 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53:00Z</dcterms:created>
  <dc:creator>dg</dc:creator>
  <dc:description/>
  <cp:keywords/>
  <dc:language>en-US</dc:language>
  <cp:lastModifiedBy>SSC</cp:lastModifiedBy>
  <cp:lastPrinted>1996-11-29T14:38:00Z</cp:lastPrinted>
  <dcterms:modified xsi:type="dcterms:W3CDTF">2009-04-24T20:01:00Z</dcterms:modified>
  <cp:revision>5</cp:revision>
  <dc:subject/>
  <dc:title>DECRETO LEGISLATIVO Nº XXXXXX, DE XXX DE XXXXXXXX DE 1996</dc:title>
</cp:coreProperties>
</file>