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879 , DE  24    DE   ABRIL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 xml:space="preserve">Dispõe sobre a manutenção de decisões do </w:t>
        <w:tab/>
        <w:t>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 ° - Ficam mantidas as decisões proferidas pela Colenda Primeira Câmara e pelo Egrégio Plenário do Tribunal de Contas do Estado de São Paulo, nos acórdãos que consideraram ilegais os 5° e 6° Termos Aditivos ao Contrato n° 0304925200, celebrado em 12 de julho de 1990 entre a Companhia do Metropolitano de São Paulo - METRÔ e a ENGER  Engenharia S/C Ltda., respectivamente nas sessões de 17 de setembro de 1996 e 16 de setembro de 1998 (Processo TC - 61804/026/90)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Expeçam-se ofícios ao Ministério Público do Estado e à Procuradoria Geral do Estado, remetendo cópia reprográfica dos autos, para que adotem as medidas de caráter penal e civil que entendam cabívei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° - Arquivem-se os autos, por incabível a sustação do contrat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rtigo 4° -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BARROS MUNHOZ - 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5:00Z</dcterms:created>
  <dc:creator>dg</dc:creator>
  <dc:description/>
  <cp:keywords/>
  <dc:language>en-US</dc:language>
  <cp:lastModifiedBy>SSC</cp:lastModifiedBy>
  <cp:lastPrinted>1996-11-29T14:38:00Z</cp:lastPrinted>
  <dcterms:modified xsi:type="dcterms:W3CDTF">2009-04-24T20:00:00Z</dcterms:modified>
  <cp:revision>5</cp:revision>
  <dc:subject/>
  <dc:title>DECRETO LEGISLATIVO Nº XXXXXX, DE XXX DE XXXXXXXX DE 1996</dc:title>
</cp:coreProperties>
</file>