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889, DE  27     DE    ABRIL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decisão do Tribunal de Contas do Estado de São Paul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 ° - Ficam aprovados: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I- o envio, ao Ministério Público e à Procuradoria Geral do Estado, para as providências que entenderem cabíveis nas esferas penal e civil, de oficios encaminhando cópia reprográfica da documentação relativa ao Termo Aditivo e Modificativo nº 09, celebrado em 22 de dezembro de 1995, pelo Departamento de Estradas de Rodagem do Estado de São Paulo -  DER  - unilateralmente, face ao não atendimento de convocação pela Construtora Ituana, bem como do Acórdão TC - nº 068797/026/90, de 26 de agosto de 1998, do Egrégio Tribunal de Contas, que confirmou deliberação de sua Primeira Câmara, julgando irregular esse termo, dessa forma eivando de ilegalidade a despesa decorrente;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II - o arquivamento dos autos, tendo em vista que não mais cabe a sustação do Termo Aditivo e Modificativo nº 09, de 22 de dezembro de 1995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- Este decreto legislativo entra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27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32:00Z</dcterms:created>
  <dc:creator>dg</dc:creator>
  <dc:description/>
  <dc:language>en-US</dc:language>
  <cp:lastModifiedBy>SSC</cp:lastModifiedBy>
  <cp:lastPrinted>2009-04-16T17:33:00Z</cp:lastPrinted>
  <dcterms:modified xsi:type="dcterms:W3CDTF">2009-04-27T23:26:00Z</dcterms:modified>
  <cp:revision>7</cp:revision>
  <dc:subject/>
  <dc:title>DECRETO LEGISLATIVO Nº XXXXXX, DE XXX DE XXXXXXXX DE 1996</dc:title>
</cp:coreProperties>
</file>