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65735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05pt" to="449.95pt,13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CRETO LEGISLATIVO Nº  895, DE  27   DE   ABRIL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Dispõe sobre decisão do Tribunal de Contas do Estado de São Paulo e dá outras providências.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Normal"/>
        <w:ind w:right="184" w:firstLine="2268"/>
        <w:jc w:val="both"/>
        <w:rPr>
          <w:sz w:val="24"/>
          <w:szCs w:val="24"/>
        </w:rPr>
      </w:pPr>
      <w:r>
        <w:rPr>
          <w:sz w:val="24"/>
        </w:rPr>
        <w:t>Artigo 1° - A Assembleia Legislativa do Estado de São Paulo encaminhará ao Ministério Público e à Procuradoria Geral do Estado, para que adotem as medidas cabíveis, cópia do Processo TC-34226/026/92, que trata do Contrato nº 143/90, celebrado em 28 de agosto de 1992 entre a Companhia de Saneamento Básico do Estado de São Paulo - SABESP e a Araguaia Construtora Brasileira de Rodovias Ltda., pactuado com a finalidade de execução de serviços de manutenção dos sistemas de distribuição de água e coleta de esgoto na região metropolitana de São Paulo.</w:t>
        <w:tab/>
        <w:tab/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  <w:t>Artigo 2° - Tendo sido julgados irregulares pelo Tribunal de Contas do Estado de São Paulo a concorrência, os contratos dela derivados, os termos aditivos e as conversões de valores, e ilegais os atos determinativos das despesas, e não sendo cabível  a sustação de seus efeitos, em virtude do exaurimento do contrato, a Assembléia Legislativa do Estado de São Paulo adotará o procedimento preconizado no artigo 239, § 2°, da XIII Consolidação do Regimento Interno.</w:t>
      </w:r>
    </w:p>
    <w:p>
      <w:pPr>
        <w:pStyle w:val="TextBody"/>
        <w:ind w:right="184" w:firstLine="2268"/>
        <w:rPr/>
      </w:pPr>
      <w:r>
        <w:rPr/>
        <w:t>Artigo 3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sembleia Legislativa do Estado de São Paulo, aos 27 de abril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paragraph" w:styleId="Textoembloco">
    <w:name w:val="Texto em bloco"/>
    <w:basedOn w:val="Normal"/>
    <w:qFormat/>
    <w:pPr>
      <w:ind w:left="2268" w:right="184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2:00Z</dcterms:created>
  <dc:creator>dg</dc:creator>
  <dc:description/>
  <dc:language>en-US</dc:language>
  <cp:lastModifiedBy>SSC</cp:lastModifiedBy>
  <cp:lastPrinted>2009-04-16T16:32:00Z</cp:lastPrinted>
  <dcterms:modified xsi:type="dcterms:W3CDTF">2009-04-27T23:27:00Z</dcterms:modified>
  <cp:revision>5</cp:revision>
  <dc:subject/>
  <dc:title>DECRETO LEGISLATIVO Nº XXXXXX, DE XXX DE XXXXXXXX DE 1996</dc:title>
</cp:coreProperties>
</file>