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 896, DE  27   DE   ABRIL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° - Fica mantida a decisão do Tribunal de Contas do Estado de São Paulo, no acórdão prolatado pela E. Segunda Câmara no Processo TC-8939/026/92, que julgou irregulares os Termos de Alteração de nºs 03, 04 e 05, bem como as despesas deles decorrentes, referentes ao contrato celebrado em 7 de fevereiro de 1992 entre a Companhia de Saneamento Básico do Estado de São Paulo - SABESP e a Logos Engenharia S/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° - Expeçam-se ofícios à Procuradoria Geral do Estado e ao Ministério Público remetendo cópia dos autos, para que sejam adotadas as medidas cabíve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3° - Arquivem-se os autos, por não caber mais a sustação do contrato.</w:t>
      </w:r>
    </w:p>
    <w:p>
      <w:pPr>
        <w:pStyle w:val="TextBody"/>
        <w:ind w:firstLine="2268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6:00Z</dcterms:created>
  <dc:creator>dg</dc:creator>
  <dc:description/>
  <cp:keywords/>
  <dc:language>en-US</dc:language>
  <cp:lastModifiedBy>SSC</cp:lastModifiedBy>
  <cp:lastPrinted>2009-04-16T16:36:00Z</cp:lastPrinted>
  <dcterms:modified xsi:type="dcterms:W3CDTF">2009-04-27T21:08:00Z</dcterms:modified>
  <cp:revision>4</cp:revision>
  <dc:subject/>
  <dc:title>DECRETO LEGISLATIVO Nº XXXXXX, DE XXX DE XXXXXXXX DE 1996</dc:title>
</cp:coreProperties>
</file>