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897 , DE   27    DE      ABRIL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a manutenção de decisão do Tribunal de Contas do Estado de São Paul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</w:rPr>
        <w:t>Artigo 1° - Fica mantida a decisão do Tribunal de Contas do Estado de São Paulo, na sentença prolatada pelo Senhor Conselheiro Cláudio Ferraz Alvarenga no Processo TC 5245/026/93, que julgou irregular a repactuação ocorrida e os termos aditivos que se seguiram à celebração do contrato de prestação de serviços entre a Companhia do Metropolitano de São Paulo – METRÔ e a empresa Elevadores Otis Lt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° - Expeçam-se ofícios à Procuradoria Geral do Estado e ao Ministério Público remetendo cópia dos autos para que sejam adotadas as medidas cabí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° - Arquivem-se os autos, por não caber mais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°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40:00Z</dcterms:created>
  <dc:creator>dg</dc:creator>
  <dc:description/>
  <dc:language>en-US</dc:language>
  <cp:lastModifiedBy>geral</cp:lastModifiedBy>
  <cp:lastPrinted>2007-11-14T16:08:00Z</cp:lastPrinted>
  <dcterms:modified xsi:type="dcterms:W3CDTF">2009-04-27T23:27:00Z</dcterms:modified>
  <cp:revision>8</cp:revision>
  <dc:subject/>
  <dc:title>DECRETO LEGISLATIVO Nº XXXXXX, DE XXX DE XXXXXXXX DE 1996</dc:title>
</cp:coreProperties>
</file>