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898 , DE   27   DE     ABRIL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decisão do Tribunal de Contas do Estado de São Paulo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° - A Assembleia Legislativa do Estado de São Paulo encaminhará ao Ministério Público e à Procuradoria Geral do Estado, para que adotem as medidas cabíveis, cópia do Processo TC-50466/026/99, que trata do contrato celebrado em 28 de maio de 1990 entre a Companhia de Saneamento Básico do Estado de São Paulo - SABESP e RGM Engenharia e Construções Ltda., firmado com a finalidade de execução de serviços de manutenção dos sistemas de  distribuição de água e coleta de esgoto na região metropolitana de 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° - Tendo sido julgadas irregulares pelo Tribunal de Contas do Estado de São Paulo as despesas decorrentes do contrato e não mais sendo cabível a sustação de seus efeitos, visto o mesmo encontrar-se exaurido, a Assembleia Legislativa do Estado de São Paulo arquivará o processo, conforme dispõe o artigo 239, § 2°, do Regimento Inter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°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6:00Z</dcterms:created>
  <dc:creator>dg</dc:creator>
  <dc:description/>
  <dc:language>en-US</dc:language>
  <cp:lastModifiedBy>geral</cp:lastModifiedBy>
  <cp:lastPrinted>2007-11-14T16:08:00Z</cp:lastPrinted>
  <dcterms:modified xsi:type="dcterms:W3CDTF">2009-04-27T23:27:00Z</dcterms:modified>
  <cp:revision>7</cp:revision>
  <dc:subject/>
  <dc:title>DECRETO LEGISLATIVO Nº XXXXXX, DE XXX DE XXXXXXXX DE 1996</dc:title>
</cp:coreProperties>
</file>