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7" w:hanging="0"/>
        <w:jc w:val="both"/>
        <w:rPr/>
      </w:pPr>
      <w:r>
        <w:rPr/>
        <w:t xml:space="preserve">  </w:t>
      </w:r>
      <w:r>
        <w:rPr/>
        <w:t>DECRETO LEGISLATIVO Nº 900, DE  27  DE   ABRIL      DE  200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27" w:hanging="0"/>
        <w:jc w:val="both"/>
        <w:rPr>
          <w:b/>
          <w:b/>
          <w:sz w:val="24"/>
        </w:rPr>
      </w:pPr>
      <w:r>
        <w:rPr>
          <w:b/>
          <w:sz w:val="24"/>
        </w:rPr>
        <w:t>Dispõe sobre a manutenção de decisão do Tribunal de Contas do Estado de São Paulo e dá outras providência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  <w:tab/>
        <w:tab/>
        <w:tab/>
        <w:t>O PRESIDENTE DA ASSEMBLEIA LEGISLATIVA DO ESTADO DE SÃO PAULO,  no uso da atribuição que lhe confere a alínea “h” do inciso II do artigo 18 da XIII Consolidação do Regimento Interno, promulga o seguinte decreto legislativ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Artigo 1 ° - Fica mantida a decisão proferida pelo Tribunal de Contas do Estado de São Paulo, no acórdão prolatado pela Segunda Câmara daquela Corte no Processo TC-020912/026/93, confirmando a decisão singular que julgou irregulares os Termos Aditivos de nºs 3, 4, 5 e 6, formulados ao contrato de locação de equipamentos para reprodução de cópias reprográficas e fornecimento de insumos celebrado, em 5 de agosto de 1993, entre a Companhia do Metropolitano de São Paulo - METRÔ e a empresa Kodak Brasileira Comércio e Indústria Ltda.</w:t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Artigo 2° - A Assembleia Legislativa oficiará ao Ministério Público e à Procuradoria Geral do Estado encaminhando cópias desses autos, a fim de que sejam adotadas as providências cabíveis.</w:t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Artigo 3° - Os autos de que trata o processo referido no artigo 1° serão arquivados no âmbito da Assembléia Legislativa, por não caber mais, no caso, a sustação dos atos impugnados.</w:t>
      </w:r>
    </w:p>
    <w:p>
      <w:pPr>
        <w:pStyle w:val="Normal"/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Artigo 4° - Este decreto legislativo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>
          <w:sz w:val="24"/>
        </w:rPr>
        <w:t>Assembleia Legislativa do Estado de São Paulo, aos 27 de abril de 2009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) BARROS MUNHOZ -  President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 xml:space="preserve">        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9:33:00Z</dcterms:created>
  <dc:creator>dg</dc:creator>
  <dc:description/>
  <dc:language>en-US</dc:language>
  <cp:lastModifiedBy>Adm2000</cp:lastModifiedBy>
  <cp:lastPrinted>1996-11-29T14:38:00Z</cp:lastPrinted>
  <dcterms:modified xsi:type="dcterms:W3CDTF">2009-04-27T23:28:00Z</dcterms:modified>
  <cp:revision>7</cp:revision>
  <dc:subject/>
  <dc:title>DECRETO LEGISLATIVO Nº XXXXXX, DE XXX DE XXXXXXXX DE 1996</dc:title>
</cp:coreProperties>
</file>