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165735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3.05pt" to="449.95pt,13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CRETO LEGISLATIVO Nº  901, DE   27    DE   ABRIL      DE  2009</w:t>
      </w:r>
    </w:p>
    <w:p>
      <w:pPr>
        <w:pStyle w:val="Normal"/>
        <w:spacing w:lineRule="auto" w:line="36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  <w:t>Dispõe sobre a manutenção de decisão do Tribunal de Contas do Estado de São Paulo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0"/>
        <w:ind w:firstLine="2268"/>
        <w:rPr/>
      </w:pPr>
      <w:r>
        <w:rPr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Heading2"/>
        <w:ind w:firstLine="2268"/>
        <w:rPr/>
      </w:pPr>
      <w:r>
        <w:rPr/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1 ° - Fica mantida a decisão do Tribunal de Contas do Estado de São Paulo, no acórdão prolatado  pelo E. Tribunal Pleno no Processo TC-026618/026/92, que julgou irregulares os 3º, 4º e 5º Termos Aditivos e  Modificativos, referentes ao contrato celebrado em 21 de julho de 1992 entre a Companhia do Metropolitano São Paulo - METRÔ e Casa de Lanches Sabor de Mel Ltda., objetivando o fornecimento de café e chá em garrafas térmicas para os empregados do METRÔ ao longo  das linhas Norte/Sul, Leste/Oeste e Vila Madalena/Vila Prudente (trecho Brigadeiro/Clínicas)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2º - Expeçam-se ofícios à Procuradoria Geral do Estado remetendo cópia dos autos, para que sejam adotadas as medidas cabíve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3º - Arquivem-se os autos, por não mais caber a sustação do contrato.</w:t>
      </w:r>
    </w:p>
    <w:p>
      <w:pPr>
        <w:pStyle w:val="TextBody"/>
        <w:ind w:firstLine="2268"/>
        <w:rPr/>
      </w:pPr>
      <w:r>
        <w:rPr/>
        <w:t>Artigo 4° - Este decreto legislativo entra em vigor na data de sua publicaçã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ssembleia Legislativa do Estado de São Paulo, aos 27 de abril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 BARROS MUNHOZ - 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9:20:00Z</dcterms:created>
  <dc:creator>dg</dc:creator>
  <dc:description/>
  <dc:language>en-US</dc:language>
  <cp:lastModifiedBy>Adm2000</cp:lastModifiedBy>
  <cp:lastPrinted>2009-04-16T16:19:00Z</cp:lastPrinted>
  <dcterms:modified xsi:type="dcterms:W3CDTF">2009-04-27T23:28:00Z</dcterms:modified>
  <cp:revision>5</cp:revision>
  <dc:subject/>
  <dc:title>DECRETO LEGISLATIVO Nº XXXXXX, DE XXX DE XXXXXXXX DE 1996</dc:title>
</cp:coreProperties>
</file>