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 911, DE   27   DE     ABRIL  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spõe sobre a manutenção de decisão do Tribunal Contas do Estado de São Paulo e dá outras providênci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Cs w:val="24"/>
        </w:rPr>
      </w:pPr>
      <w:r>
        <w:rPr/>
        <w:t>Artigo 1° - Fica mantida a decisão do Tribunal de Contas do Estado de São Paulo, no acórdão prolatado pelo E. Tribunal Pleno no Processo TC-9758/026/94, que julgou ilegais o termo aditivo e modificativo e os demonstrativos de recálculos referentes ao contrato celebrado em 27 de outubro de 1993 entre a Desenvolvimento Rodoviário S.A. - DERSA e a GAB Engenharia Empreendimentos e Participações Lt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- Expeçam-se ofícios à Procuradoria Geral do Estado e ao Ministério Público remetendo cópia dos autos, para que sejam adotadas as medidas cabíve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m-se os autos, por não caber mais a sustação do contra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7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25:00Z</dcterms:created>
  <dc:creator>dg</dc:creator>
  <dc:description/>
  <dc:language>en-US</dc:language>
  <cp:lastModifiedBy>geral</cp:lastModifiedBy>
  <cp:lastPrinted>2007-11-14T16:08:00Z</cp:lastPrinted>
  <dcterms:modified xsi:type="dcterms:W3CDTF">2009-04-27T21:14:00Z</dcterms:modified>
  <cp:revision>6</cp:revision>
  <dc:subject/>
  <dc:title>DECRETO LEGISLATIVO Nº XXXXXX, DE XXX DE XXXXXXXX DE 1996</dc:title>
</cp:coreProperties>
</file>