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922 , DE  27    DE     ABRIL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 ° - Fica mantida a decisão do Tribunal de Contas do Estado de São Paulo, no acórdão prolatado pelo E. Tribunal Pleno no Processo TC 34221/026/92, que julgou irregulares a concorrência pública, o contrato, os termos aditivos e as conversões de valores noticiadas, bem como os atos determinativos das despesas, referentes ao contrato celebrado entre a Companhia de Saneamento Básico do Estado de São Paulo - SABESP e a Erevan Engenharia S.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° - Expeçam-se ofícios ao Ministério Público e à Procuradoria Geral do Estado, remetendo cópia dos autos, para que sejam adotadas as medidas cabívei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° - Arquivem-se os autos, por não mais caber a sustação do contrat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° -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44:00Z</dcterms:created>
  <dc:creator>dg</dc:creator>
  <dc:description/>
  <cp:keywords/>
  <dc:language>en-US</dc:language>
  <cp:lastModifiedBy>SSC</cp:lastModifiedBy>
  <cp:lastPrinted>1996-11-29T14:38:00Z</cp:lastPrinted>
  <dcterms:modified xsi:type="dcterms:W3CDTF">2009-04-27T21:00:00Z</dcterms:modified>
  <cp:revision>5</cp:revision>
  <dc:subject/>
  <dc:title>DECRETO LEGISLATIVO Nº XXXXXX, DE XXX DE XXXXXXXX DE 1996</dc:title>
</cp:coreProperties>
</file>