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923, DE  27   DE  ABRIL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firstLine="2268"/>
        <w:rPr/>
      </w:pPr>
      <w:r>
        <w:rPr/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1° - Fica mantida a decisão do Tribunal de Contas do Estado de São Paulo no acórdão prolatado pela Primeira Câmara no Processo TC 29826/026/94, que julgou ilegais o 1° e o 2° Termos Aditivos e as correspondentes despesas, referentes ao contrato celebrado entre a Companhia do Metropolitano de São Paulo - METRÔ e a Cópias Rápidas Ltda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2° - Expeçam-se ofícios ao Ministério Público e à Procuradoria Geral do Estado, remetendo cópia dos autos, para que sejam adotadas as medidas cabíveis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  <w:t>Artigo 3° - Arquivem-se os autos, por não mais caber a sustação do contrato.</w:t>
      </w:r>
    </w:p>
    <w:p>
      <w:pPr>
        <w:pStyle w:val="TextBody"/>
        <w:ind w:right="184"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5:00Z</dcterms:created>
  <dc:creator>dg</dc:creator>
  <dc:description/>
  <dc:language>en-US</dc:language>
  <cp:lastModifiedBy>SSC</cp:lastModifiedBy>
  <cp:lastPrinted>2009-04-16T16:25:00Z</cp:lastPrinted>
  <dcterms:modified xsi:type="dcterms:W3CDTF">2009-04-27T23:30:00Z</dcterms:modified>
  <cp:revision>5</cp:revision>
  <dc:subject/>
  <dc:title>DECRETO LEGISLATIVO Nº XXXXXX, DE XXX DE XXXXXXXX DE 1996</dc:title>
</cp:coreProperties>
</file>