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RECER Nº 650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RELATOR ESPECIAL, EM SUBSTITUIÇÃO AO DA COMISSÃO DE EDUCAÇÃO, SOBRE O PROJETO DE LEI N.º 766, DE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utoria do nobre Deputado José Bruno, o projeto em epígrafe pretende instituir a campanha "Combate à Pedofilia no Estado de São Paulo", junto a todas as escolas públicas ou privadas no Estado.</w:t>
      </w:r>
    </w:p>
    <w:p>
      <w:pPr>
        <w:pStyle w:val="TextBody"/>
        <w:rPr/>
      </w:pPr>
      <w:r>
        <w:rPr/>
        <w:t>O projeto permaneceu em pauta, nos termos regimentais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ós aprovação de requerimento em plenário, o projeto passou a tramitar em regime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seguida, o projeto foi remetido à Comissão de Constituição e Justiça, que não se manifestou no prazo regimental. Por essa razão, foi designado Relator Especial que apresentou parecer favorável a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seguida, face à não-manifestação tempestiva da Comissão de Educação, compete-nos, na qualidade de Relator Especial designado, analisar os aspectos previstos no artigo 31, § 5.°, do Regimento Interno consoli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fazê-lo, verificamos que a iniciativa é oportuna e necessária, pois é de fundamental importância a realização de uma ampla campanha junto às comunidades escolares de nosso Estado, de maneira a esclarecera população sobre os crimes relacionados à pedofi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e salientar que o projeto pretende também que sejam ministrados seminários e cursos para que os professores e funcionários possam perceber e denunciar se esta prática ocorrer com os seus alu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sa medida deveria ter sido implantada há muito tempo, não somente para a segurança e bem-estar dos nossos alu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o isso, nosso parecer é favorável ao Projeto de lei  n.º 766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Eli Corrêa Filho – Relator Especial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47:00Z</dcterms:created>
  <dc:creator>MRColhado</dc:creator>
  <dc:description/>
  <dc:language>en-US</dc:language>
  <cp:lastModifiedBy>0</cp:lastModifiedBy>
  <dcterms:modified xsi:type="dcterms:W3CDTF">2009-04-28T22:47:00Z</dcterms:modified>
  <cp:revision>2</cp:revision>
  <dc:subject/>
  <dc:title> </dc:title>
</cp:coreProperties>
</file>