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3 de abril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9912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22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8.301, originário do Projeto de lei nº 1356, de 2007, de autoria da Deputada Patrícia Lima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proíbe a comercialização de lanches, bebidas ou similares de alto teor calórico e que contenham gordura “trans” nas unidades educacionais públicas ou priv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37:00Z</dcterms:created>
  <dc:creator>dg</dc:creator>
  <dc:description/>
  <cp:keywords/>
  <dc:language>en-US</dc:language>
  <cp:lastModifiedBy>SSC</cp:lastModifiedBy>
  <cp:lastPrinted>2007-10-24T19:47:00Z</cp:lastPrinted>
  <dcterms:modified xsi:type="dcterms:W3CDTF">2009-04-30T17:55:00Z</dcterms:modified>
  <cp:revision>4</cp:revision>
  <dc:subject/>
  <dc:title>				São Paulo, 13 de setembro de 1996</dc:title>
</cp:coreProperties>
</file>