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2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Os estabelecimentos, públicos ou privados, que possuem piscinas de uso coletivo, tais como hotéis, clubes e academias, dentre outros, ficam obrigados a:</w:t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manter um profissional da química como responsável técnico pelo tratamento, operação e controle da qualidade da água das piscinas;</w:t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manter, atualizado e em local visível e de fácil acesso ao público, o termo de Anotação de Responsabilidade Técnica - ART, emitido pelo Conselho Regional de Química;</w:t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presentar, mensalmente, um boletim analítico com os indicadores dos padrões de qualidade da água das piscinas, em consonância com as normas técnicas específicas vigentes.</w:t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Excluem-se dessa exigência os imóveis particulares e os condomínios residenciais, cujas piscinas sejam de uso privativo de seus moradore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boletim analítico de que trata o inciso III do artigo 1º, que deve permanecer em local visível e de fácil acesso ao público, somente terá validade com a ciência do responsável técnico pelo estabelecimento. </w:t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Do boletim analítico deverá constar o nome completo, a formação profissional e o número de registro no Conselho Regional de Química do profissional responsável pela análise.</w:t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Os boletins de que trata este artigo deverão ser arquivados pelo período mínimo de 1 (um) ano, para efeito de fiscalização por parte da autoridade sanitária competent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A não observância do disposto nesta lei sujeitará o estabelecimento infrator à penalidade de:</w:t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dvertência; </w:t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multa no valor correspondente a 100 (cem) Unidades Fiscais do Estado de São Paulo - UFESP.</w:t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A multa será recolhida com base no valor da UFESP do dia de seu efetivo pagamento.</w:t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Ocorrendo a extinção da UFESP, adotar-se-á para o cálculo da multa o índice que a substituir.</w:t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Nos casos de reincidência, caracterizados pelo cometimento de nova infração, a multa corresponderá ao dobro da anteriormente imposta, cumulativament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7 de abril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34:00Z</dcterms:created>
  <dc:creator>Alesp</dc:creator>
  <dc:description/>
  <dc:language>en-US</dc:language>
  <cp:lastModifiedBy>geral</cp:lastModifiedBy>
  <cp:lastPrinted>2007-11-27T21:48:00Z</cp:lastPrinted>
  <dcterms:modified xsi:type="dcterms:W3CDTF">2009-04-27T21:34:00Z</dcterms:modified>
  <cp:revision>2</cp:revision>
  <dc:subject/>
  <dc:title> </dc:title>
</cp:coreProperties>
</file>