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9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É obrigatória a inclusão de telefone e endereço do órgão de fiscalização do Estado em defesa do consumidor, a Fundação de Proteção e Defesa do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Consumidor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- PROCON-SP, nos documentos fiscais emitidos pelos estabelecimentos comerciais no Estado de São Paul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Os infratores desta lei ficam sujeitos à multa de 100 (cem) Unidades Fiscais do Estado de São Paulo - UFESP, na forma de sua regulament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3º</w:t>
      </w:r>
      <w:r>
        <w:rPr>
          <w:bCs/>
          <w:sz w:val="24"/>
        </w:rPr>
        <w:t xml:space="preserve"> - O Poder Executivo regulamentará esta lei no prazo de 60 (sessenta) dias, a contar da data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4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bril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2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4-29T18:03:00Z</dcterms:modified>
  <cp:revision>5</cp:revision>
  <dc:subject/>
  <dc:title> </dc:title>
</cp:coreProperties>
</file>