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3 de abril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664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23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8.298, originário do Projeto de lei nº 319, de 2006, de autoria do Deputado Antonio Mentor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obriga a inclusão de telefone e endereço do órgão de fiscalização do Estado em defesa do consumidor, a Fundação de Proteção e Defesa do Consumidor - PROCON-SP, nos documentos fiscais emitidos pelos estabelecimentos comerciais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23:00Z</dcterms:created>
  <dc:creator>dg</dc:creator>
  <dc:description/>
  <cp:keywords/>
  <dc:language>en-US</dc:language>
  <cp:lastModifiedBy>SSC</cp:lastModifiedBy>
  <cp:lastPrinted>2007-10-24T19:47:00Z</cp:lastPrinted>
  <dcterms:modified xsi:type="dcterms:W3CDTF">2009-04-30T19:29:00Z</dcterms:modified>
  <cp:revision>4</cp:revision>
  <dc:subject/>
  <dc:title>				São Paulo, 13 de setembro de 1996</dc:title>
</cp:coreProperties>
</file>