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5pt;height:60.3pt" filled="f" o:ole="">
            <v:imagedata r:id="rId3" o:title=""/>
          </v:shape>
          <o:OLEObject Type="Embed" ProgID="" ShapeID="ole_rId2" DrawAspect="Content" ObjectID="_475618932" r:id="rId2"/>
        </w:object>
      </w:r>
      <w:r>
        <w:rPr>
          <w:rFonts w:cs="Arial" w:ascii="Arial" w:hAnsi="Arial"/>
          <w:sz w:val="28"/>
        </w:rPr>
        <w:t>Comissão de Relações do Traba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COMUNICAD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omunico aos Senhores Deputados, membros efetivos e substitutos deste órgão técnico, a realização de uma Reunião Ordinária, dia 16/04/2009 às 14:00 horas, no Plenário José Bonifácio, com a seguinte ordem do dia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deliberar sobre a pauta anexa;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28"/>
          <w:szCs w:val="20"/>
        </w:rPr>
        <w:t>-audiência pública para tratar das 50 demissões na Eletropaulo, ocorridas no último dia 3 de abril. Foram expedidos convites às Secretarias de Estado do Emprego e Relações do Trabalho, de Saneamento e Energia, aos diretores da Eletropaulo, do Sindicato dos Eletricitários, da Federação Nacional dos Trabalhadores de Energia, Água e Meio Ambiente – FENATEMA – e da  União Geral dos Trabalhadores-UGT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/>
      </w:pPr>
      <w:r>
        <w:rPr/>
        <w:t>COMISSÃO DE RELAÇÕES DO TRABALH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Membros Efetiv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ART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Membros Substitu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amilton Per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P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osé Zico Pr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arcos Marti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P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auro Braga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PSD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João Caramez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élia Le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PSD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elso Gigl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osé Bru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DE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stevam Galv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orge Caru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PMD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aleia Ross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José Bittencour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PD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ogério Noguei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Sala das Comissões, em 07 de abril de 2009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DEPUTADO Hamilton Perei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Vice-Presidente no exercício da Presidência da C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nos dias 15 e 16/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29:00Z</dcterms:created>
  <dc:creator>Adm2000</dc:creator>
  <dc:description/>
  <dc:language>en-US</dc:language>
  <cp:lastModifiedBy>Adm2000</cp:lastModifiedBy>
  <dcterms:modified xsi:type="dcterms:W3CDTF">2009-04-15T19:14:00Z</dcterms:modified>
  <cp:revision>4</cp:revision>
  <dc:subject/>
  <dc:title> Comissão de Relações do Trabalho</dc:title>
</cp:coreProperties>
</file>