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º  581 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Nº 151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utoria do nobre Deputado Campos Machado e outros, o projeto de lei em epígrafe determina a adoção de medidas de proteção às vítimas e testemunhas nos boletins de ocorrência e inquéritos policia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 termos regimentais, a proposição esteve em pauta no dia correspondente à 24ª Sessão Ordinária (de 13/03/09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sseguindo-se no trâmite regimental, os autos foram encaminhados à Comissão de Constituição e Justiça, entretanto, em razão da aprovação do requerimento de urgência não foi possível apresentação de parecer em tempo hábil. Para tanto, fui designado Relator Espe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 aspectos que cabem analisar neste parecer (constitucionalidade, legalidade e juridicidade), verifico que a matéria é de natureza legislativa e quanto à iniciativa, de competência concorrente, não havendo óbices para a sua aprov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mo se vê, o projeto trata de procedimentos em matéria processual, inserindo-se na competência concorrente prevista no artigo 24, XI, da Constituição Federal. O Supremo Tribunal Federal já teve oportunidade de analisar a questão e entendeu que o inquérito policial é procedimento e não processo (ADI 1.285-1/SP, Rel. Min. Moreira Alve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sto posto, o parecer é </w:t>
      </w:r>
      <w:r>
        <w:rPr>
          <w:rFonts w:cs="Times New Roman" w:ascii="Times New Roman" w:hAnsi="Times New Roman"/>
          <w:b/>
          <w:sz w:val="28"/>
          <w:szCs w:val="28"/>
        </w:rPr>
        <w:t>favorável</w:t>
      </w:r>
      <w:r>
        <w:rPr>
          <w:rFonts w:cs="Times New Roman" w:ascii="Times New Roman" w:hAnsi="Times New Roman"/>
          <w:sz w:val="28"/>
          <w:szCs w:val="28"/>
        </w:rPr>
        <w:t xml:space="preserve"> ao </w:t>
      </w:r>
      <w:r>
        <w:rPr>
          <w:rFonts w:cs="Times New Roman" w:ascii="Times New Roman" w:hAnsi="Times New Roman"/>
          <w:b/>
          <w:sz w:val="28"/>
          <w:szCs w:val="28"/>
        </w:rPr>
        <w:t>Projeto de lei nº 151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Fernando Capez – Relator Espec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8:00Z</dcterms:created>
  <dc:creator>DDO</dc:creator>
  <dc:description/>
  <dc:language>en-US</dc:language>
  <cp:lastModifiedBy>0</cp:lastModifiedBy>
  <dcterms:modified xsi:type="dcterms:W3CDTF">2009-04-08T00:28:00Z</dcterms:modified>
  <cp:revision>2</cp:revision>
  <dc:subject/>
  <dc:title>Acessorios_Parecer.doc</dc:title>
</cp:coreProperties>
</file>