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ROJETO DE LEI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150, de 20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UTOR</w:t>
      </w:r>
      <w:r>
        <w:rPr>
          <w:rFonts w:cs="Arial" w:ascii="Arial" w:hAnsi="Arial"/>
        </w:rPr>
        <w:t>: Deputado Uebe Rezec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 Transforma em Estância Hidromineral o Município de Barre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Na qualidade de relator designado para emitir parecer sobre a presente matéria pela Comissão de Constituição e Justiça, e dada a imprescindibilidade de se instruir a presente proposi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mos que o projeto seja encaminhado ao Presidente desta Casa para que seja enviado, com a urgência que a matéria requer, ao DADE - Departamento de Apoio ao Desenvolvimento das Estâncias, a fim de manifestar-se sobre o assunto,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 Deputado BALEIA ROS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1276 080409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23:00Z</dcterms:created>
  <dc:creator>DDO</dc:creator>
  <dc:description/>
  <dc:language>en-US</dc:language>
  <cp:lastModifiedBy>ALESP</cp:lastModifiedBy>
  <dcterms:modified xsi:type="dcterms:W3CDTF">2009-04-08T17:25:00Z</dcterms:modified>
  <cp:revision>3</cp:revision>
  <dc:subject/>
  <dc:title>Acessorios_Parecer.doc</dc:title>
</cp:coreProperties>
</file>