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"/>
        <w:ind w:left="1440" w:hanging="0"/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t>COTA DA COMISSÃO DE CONSTITUIÇÃO E JUSTIÇ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Comissão de Constituição e Justiça 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Projeto de Lei nº 115/2009 de autoria do Deputado Roberto Engler</w:t>
      </w:r>
    </w:p>
    <w:p>
      <w:pPr>
        <w:pStyle w:val="TextBody"/>
        <w:ind w:firstLine="360"/>
        <w:rPr/>
      </w:pPr>
      <w:r>
        <w:rPr>
          <w:sz w:val="22"/>
          <w:szCs w:val="22"/>
        </w:rPr>
        <w:t>Objeto: Classifica como estância turística o município de Santa Barbara d’Óes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enhor Presidente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01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a condição de Relatora designada por Vossa Excelência para lavrar parecer a cerca do Projeto de lei nº 0115/2009, de autoria do Deputado Roberto Engler, objetivando a transformação do município de Santa Bárbara d’Oeste em estância turística, tendo em vista a orientação consagrada por esta Comissão nos pareceres exarados em projetos da mesma natureza, solicitamos que se digne determinar a expedição de ofício ao Departamento de Apoio ao Desenvolvimento das Estâncias – DADE, integrante da Secretária de Economia e Planejamento do Estado de São Paulo, no sentido de se efetivarem as diligências necessárias, nos termos da legislação vigente, a respeito do contido no projeto em exam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putada Maria Lúcia Ama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latora.</w:t>
      </w:r>
    </w:p>
    <w:p>
      <w:pPr>
        <w:pStyle w:val="TextBody"/>
        <w:rPr>
          <w:rFonts w:eastAsia="Arial (W1)"/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 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61496 130409 12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240"/>
        </w:tabs>
        <w:ind w:left="324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384"/>
        </w:tabs>
        <w:ind w:left="338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528"/>
        </w:tabs>
        <w:ind w:left="352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672"/>
        </w:tabs>
        <w:ind w:left="367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816"/>
        </w:tabs>
        <w:ind w:left="381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960"/>
        </w:tabs>
        <w:ind w:left="396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104"/>
        </w:tabs>
        <w:ind w:left="410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13:00Z</dcterms:created>
  <dc:creator>DDO</dc:creator>
  <dc:description/>
  <cp:keywords/>
  <dc:language>en-US</dc:language>
  <cp:lastModifiedBy>MLAmary</cp:lastModifiedBy>
  <dcterms:modified xsi:type="dcterms:W3CDTF">2009-04-13T16:13:00Z</dcterms:modified>
  <cp:revision>2</cp:revision>
  <dc:subject/>
  <dc:title>Acessorios_Parecer.doc</dc:title>
</cp:coreProperties>
</file>