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033, de 20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a qualidade de Relator designado para exarar parecer sobre o Projeto de Lei nº 1033, de 2007, de autoria do nobre Deputado Aloísio Vieira, que visa autorizar o Poder Executivo a instalar posto de atendimento do “Acessa São Paulo”, em Santa Branca, a exemplo do que vem ocorrendo em outros órgãos técnicos desta Casa de Leis, solicito suas providencias no sentido de que sejam juntados projetos a este correlatos, de forma a serem apreciados por este Colegiado conjun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ala das Comissões,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 (W1);Arial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Deputado Roberto Eng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1862 14040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27:00Z</dcterms:created>
  <dc:creator>DDO</dc:creator>
  <dc:description/>
  <dc:language>en-US</dc:language>
  <cp:lastModifiedBy>ALESP</cp:lastModifiedBy>
  <dcterms:modified xsi:type="dcterms:W3CDTF">2009-04-14T20:31:00Z</dcterms:modified>
  <cp:revision>3</cp:revision>
  <dc:subject/>
  <dc:title>Acessorios_Parecer.doc</dc:title>
</cp:coreProperties>
</file>