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ECER Nº  591, DE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 COMISSÃO DE CONSTITUIÇÃO E JUSTIÇA, SOBRE 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OJETO DE LEI Nº 130, DE 200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675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 xml:space="preserve">O Projeto em epígrafe foi apresentado pelo nobre Deputado Carlinhos Almeida, pretendendo incluir no Programa de Monitoramento das Praias, desenvolvido pela Companhia de Tecnologia de Saneamento Ambiental – CETESB, a análise periódica da qualidade da areia das praias do litoral, dos rios e represas do Estado. </w:t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Não foi apresentada qualquer emenda, durante o prazo regimental de pauta, que transcorreu entre as 21ª e 25ª Sessões Ordinárias.</w:t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, nos termos do artigo 31, § 1º da XIII Consolidação do Regimento Interno. Passo a fazê-lo, na condição de Relatora designada. </w:t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 alteração proposta pelo autor, ao Programa de Monitoramento das Praias que a CETESB já desenvolve, é no sentido de incluir a análise periódica da qualidade da areia das praias do litoral. Atualmente, é feito apenas o controle da água. </w:t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 Constituição Federal dispõe, em seu artigo 24, inciso VI, sobre a competência concorrente da União, dos Estados e do Distrito Federal para legislar sobre proteção do meio ambiente e controle da poluição. </w:t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Trata-se, pois, de matéria de natureza legislativa, não havendo qualquer reserva quanto à iniciativa, nos termos dos artigos 19, 21, inciso III e 24, “caput”, todos da Constituição Estadual. Não se encontram óbices a sua tramitação, nos aspectos que cabe a esta Comissão analisar. </w:t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Face ao exposto, o parecer é favorável ao Projeto de Lei 130, de 2008.</w:t>
      </w:r>
    </w:p>
    <w:p>
      <w:pPr>
        <w:pStyle w:val="Normal"/>
        <w:ind w:right="-67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) Ana Perugini - Rela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2/11/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Rui Falcão – André Soares – Maria Lúcia Amary – Roque Barbiere – Davi Zaia – Antonio Salim Curiati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27:00Z</dcterms:created>
  <dc:creator>DDO</dc:creator>
  <dc:description/>
  <dc:language>en-US</dc:language>
  <cp:lastModifiedBy>geral</cp:lastModifiedBy>
  <dcterms:modified xsi:type="dcterms:W3CDTF">2009-04-14T23:27:00Z</dcterms:modified>
  <cp:revision>2</cp:revision>
  <dc:subject/>
  <dc:title>Acessorios_Parecer.doc</dc:title>
</cp:coreProperties>
</file>