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615,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RELAÇÕES DO TRABALHO, SOBRE A MOÇÃO Nº 9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Rogério Nogueira, a presente Moção  apela para o Presidente da República para que continue em defesa do Ministro Carlos Lupi que demonstra o comportamento mais republicano que um ministro pode t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a moção esteve em pauta nos dias correspondentes às 2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/03/08 a 18/03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seguir, a moção foi encaminhada a esta Comissão de Relações do Trabalho, para ser analisada quanto aos aspectos definidos no artigo 31, I e § 17, combinado com o artigo 33, II, tod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ara apreciar a propositura, manifestamos nossa concordância com o escopo perseguido pela presente moção, que é apelar para o Presidente da República no sentido de que o Ministro Carlos Lupi seja mantido como titular do Ministério do Trabalho e Empreg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lítico devotado à causa trabalhista, Carlos Lupi ingressou na vida pública pelas mãos de Leonel Brizola, tornando-se um dos parlamentares mais atuantes do Congresso Nacional. Nomeado pelo Presidente Lula para assumir o Ministério do Trabalho e Emprego, Carlos Lupi vem desenvolvendo um trabalho destacado em favor dos direitos dos trabalhad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Todavia, com o intuito de aperfeiçoar o texto da moção, de forma a torná-lo adequado segundo as normas técnicas de elaboração legislativa, propomos aos nobres pares desta Comissão de Relações do Trabalho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à Moção n.º 09, de 2008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“A ASSEMBLÉIA LEGISLATIVA DO ESTADO DE SÃO PAULO </w:t>
      </w:r>
      <w:r>
        <w:rPr>
          <w:i/>
          <w:sz w:val="24"/>
        </w:rPr>
        <w:t>apela para o Excelentíssimo Senhor Presidente da República, a fim de que mantenha o Sr. Carlos Lupi no cargo de Ministro do Trabalho e Empreg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Moção n.º 9, de 2008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) José Bittencourt - </w:t>
      </w:r>
      <w:r>
        <w:rPr/>
        <w:t>Relator</w:t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9:00Z</dcterms:created>
  <dc:creator>DDO</dc:creator>
  <dc:description/>
  <cp:keywords/>
  <dc:language>en-US</dc:language>
  <cp:lastModifiedBy>SSC</cp:lastModifiedBy>
  <dcterms:modified xsi:type="dcterms:W3CDTF">2009-04-22T20:49:00Z</dcterms:modified>
  <cp:revision>2</cp:revision>
  <dc:subject/>
  <dc:title>Acessorios_Parecer.doc</dc:title>
</cp:coreProperties>
</file>