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609, DE 200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RELAÇÕES DO TRABALHO, SOBRE A MOÇÃO N.º 79, DE 20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De autoria do nobre Deputado José Bittencourt, a presente Moção  apela para os Presidentes do Senado Federal e da Câmara dos Deputados a fim de que empreendam esforços para que o Projeto de Lei nº 953, de 2003, de autoria do Deputado Henrique Eduardo Alves, que dispõe sobre a regulamentação das profissões de Técnico em Estética e de Tecnólogo em Estética, seja aprov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Nos termos regimentais, a moção esteve em pauta nos dias correspondentes às 147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a 151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Sessões Ordinárias, de 17 a 23/10/08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seguir, a moção foi encaminhada a esta Comissão de Relações do Trabalho, para ser analisada e deliberada conclusivamente quanto aos aspectos definidos no artigo 31, I e § 17, combinado com o artigo 33, II, tod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qualidade de Relator designado para apreciar a propositura, manifestamos nossa concordância com o escopo perseguido pela presente moção, que é despertar a atenção dos nobres parlamentares do Congresso Nacional para a importância da regulamentação das profissões de Técnico de Estética e de Terapeuta Esteticista, cujas atividades estão intimamente ligadas com a saúde, beleza e auto-estima das pesso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sses profissionais são cada vez mais requisitados por homens e mulheres que buscam renovar sua imagem pessoal e elevar sua auto-estima, lidando com questões relacionadas à saúde física e emocional de seus client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bserva-se, todavia, que na Moção em epígrafe foi indicado, equivocadamente, o Projeto de Lei nº 953, de 2003, cuja autoria é, na realidade, do Deputado Lobbe Neto, e que institui o Dia Nacional do Biomédico, fugindo completamente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assunto abordado na propositura e em sua justific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ós a realização de minuciosa pesquisa nos bancos de dados da Câmara dos Deputados e do Senado Federal, concluímos que a Moção quer se referir, na realidade, ao Projeto de Lei nº 959, de 2003, apresentado pela Comissão de Participação Legislativa da Câmara dos Deputados, que dispõe sobre a regulamentação das profissões de Técnico de Estética e de Terapeuta Esteticista. Tramitando, atualmente, na Câmara dos Deputados, o Projeto de Lei nº 959, de 2003 foi aprovado pela Comissão de Trabalho, Administração e Serviço Público, na forma do Substitutivo que propõe a alteração da denominação do profissional de Terapeuta em Estética para Tecnólogo em Estética, sob o correto argumento de que essa última expressão é empregada pelos cursos superiores para certificar seus alun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Assim, com o intuito de aperfeiçoar o texto da presente Moção, de forma a corrigir o equívoco anteriormente apontado, propomos aos nobres pares desta Comissão de Relações do Trabalho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ê-se à Moção n.º 79, de 2008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vanish/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 xml:space="preserve">“A ASSEMBLÉIA LEGISLATIVA DO ESTADO DE SÃO PAULO </w:t>
      </w:r>
      <w:r>
        <w:rPr>
          <w:i/>
          <w:sz w:val="24"/>
        </w:rPr>
        <w:t>apela para os Excelentíssimos Senhores Presidentes do Senado Federal e da Câmara dos Deputados, bem como para os líderes dos partidos com assento naquelas Casas Legislativas, a fim de que empreendam esforços para a aprovação do Projeto de Lei nº 959, de 2003, de autoria da Comissão de Legislação Participativa da Câmara dos Deputados, que dispõe sobre a regulamentação das profissões de Técnico de Estética e de Terapeuta Esteticista, na forma do Substitutivo apresentado pela Comissão de Trabalho, de Administração e Serviço Público da Câmara dos Deputados, que altera a denominação do profissional Terapeuta Esteticista para Tecnólogo em Estética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"/>
          <w:i/>
          <w:i/>
          <w:sz w:val="24"/>
        </w:rPr>
      </w:pPr>
      <w:r>
        <w:rPr>
          <w:rFonts w:eastAsia="Arial (W1)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ab/>
        <w:t>Ante o exposto, somos favoráveis à Moção n.º 79, de 2008, na forma do substitutivo ora propos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a) Jorge Caruso -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na forma do substitutivo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6/4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3"/>
        </w:numPr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Hamilton Pereira – Presidente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milton Pereira – Baleia Rossi – José Bittencourt – Marcos Martins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1:12:00Z</dcterms:created>
  <dc:creator>DDO</dc:creator>
  <dc:description/>
  <dc:language>en-US</dc:language>
  <cp:lastModifiedBy>geral</cp:lastModifiedBy>
  <cp:lastPrinted>2009-04-22T18:11:00Z</cp:lastPrinted>
  <dcterms:modified xsi:type="dcterms:W3CDTF">2009-04-22T21:12:00Z</dcterms:modified>
  <cp:revision>2</cp:revision>
  <dc:subject/>
  <dc:title>Acessorios_Parecer.doc</dc:title>
</cp:coreProperties>
</file>