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07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636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CONSTITUIÇÃO E JUSTIÇA, SOBRE O PROJETO DE LEI Nº 765, DE 2008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De autoria do nobre Deputado José Bruno, o projeto em epígrafe institui a campanha de esclarecimento “Combate à Pedofilia no Estado de São Paulo” junto a todas as emissoras de televisão públicas do Governo do Estado, voltadas ao esclarecimento e aperfeiçoamento no conhecimento dos crimes relacionados com a pedofilia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XIII CRI, a presente proposição esteve em pauta nos dias correspondentes às 175ª a 179ª Sessões Ordinárias, de 02/12/08 a 08/12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ído à Comissão de Constituição e Justiça e não havendo manifestação no prazo regimental, fui designado relator especial, de acordo com o artigo 61 do diploma supracitado.</w:t>
      </w:r>
    </w:p>
    <w:p>
      <w:pPr>
        <w:pStyle w:val="BodyTextIndent2"/>
        <w:spacing w:lineRule="auto" w:line="36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feito, verificamos que a matéria é de natureza legislativa e, quanto ao poder de iniciativa, de competência concorrente, de vez que se encontra em consonância com os preceitos esculpidos nos artigos 19, caput, 21, inciso III, e 24, “</w:t>
      </w:r>
      <w:r>
        <w:rPr>
          <w:rFonts w:cs="Times New Roman" w:ascii="Times New Roman" w:hAnsi="Times New Roman"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inexistindo óbices no âmbito que cumpre à Comissão de Constituição e Justiça opinar, nosso parecer é favorável ao Projeto de Lei nº. 765, de 200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 Especial</w:t>
      </w:r>
    </w:p>
    <w:sectPr>
      <w:type w:val="continuous"/>
      <w:pgSz w:w="11906" w:h="16838"/>
      <w:pgMar w:left="1701" w:right="1701" w:gutter="0" w:header="0" w:top="107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15:00Z</dcterms:created>
  <dc:creator>DDO</dc:creator>
  <dc:description/>
  <cp:keywords/>
  <dc:language>en-US</dc:language>
  <cp:lastModifiedBy>SSC</cp:lastModifiedBy>
  <dcterms:modified xsi:type="dcterms:W3CDTF">2009-04-28T22:15:00Z</dcterms:modified>
  <cp:revision>2</cp:revision>
  <dc:subject/>
  <dc:title>Acessorios_Parecer.doc</dc:title>
</cp:coreProperties>
</file>