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637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TRANSPORTES E COMUNICAÇÕES, SOBRE O PROJETO DE LEI N° 765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>
          <w:rFonts w:eastAsia="Arial (W1)"/>
        </w:rPr>
        <w:t xml:space="preserve">                                </w:t>
      </w:r>
      <w:r>
        <w:rPr/>
        <w:t>De autoria do Deputado José Bruno, o projeto em epígrafe institui a Campanha de Combate à Pedofilia n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 nos dias correspondentes às 175.</w:t>
      </w:r>
      <w:r>
        <w:rPr>
          <w:vertAlign w:val="superscript"/>
        </w:rPr>
        <w:t>a</w:t>
      </w:r>
      <w:r>
        <w:rPr/>
        <w:t xml:space="preserve"> a 179.</w:t>
      </w:r>
      <w:r>
        <w:rPr>
          <w:vertAlign w:val="superscript"/>
        </w:rPr>
        <w:t>a</w:t>
      </w:r>
      <w:r>
        <w:rPr/>
        <w:t xml:space="preserve"> Sessões Ordinárias, de 2 a 8/12/08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a fim de receber parecer quanto aos seus aspectos constitucional, legal e jurídico, nos termos do disposto no § 1° do artigo 31 do noss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provado requerimento para que a proposição passasse a tramitar em regime de urgência, foi designado relator especial, que, em substituição ao parecer da Comissão de Constituição e Justiça, manifestou-se favoravelmente à aprovação do proje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a propositura foi encaminhada à Comissão de Transportes e Comunicações, a fim de ser examinada quanto ao mérito, conforme previsto no § 11 do artigo 31 do já cita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vamente esgotado o prazo para que a Comissão se manifestasse, foi designado relator especial e é nesta condição que passamos a opinar sobre a iniciativ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rimeiramente, verificamos que a campanha em tela tem previsão de ser instituída junto às emissoras de televisão públicas e que seu intuito é conscientizar a população quanto aos crimes relacionados com a pedofilia. Além disso, também estão previstos estudos, pesquisas e palestras sobre o tem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Justifica o autor da propositura a necessidade da campanha, pois a pedofilia seria considerada pela psicologia uma desordem mental e de personalidade do adulto. Segundo a Organização Mundial de Saúde – OMS, o problema é um desvio sexual.</w:t>
      </w:r>
    </w:p>
    <w:p>
      <w:pPr>
        <w:pStyle w:val="Normal"/>
        <w:ind w:firstLine="2552"/>
        <w:jc w:val="both"/>
        <w:rPr/>
      </w:pPr>
      <w:r>
        <w:rPr/>
        <w:t>De qualquer forma, os atos libidinosos entre adultos e crianças, que não têm capacidade de autodeterminação, são crime e têm se tornado cada vez mais frequentes, especialmente, com a difusão da Internet, onde é divulgado o material pornográfico elaborado com a utilização de crianç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iderando-se a gravidade da questão e lembrando que a Convenção Internacional sobre os Direitos da Criança, aprovada pela Assembléia Geral da Organização das Nações Unidas – ONU em 1989 determina que devam ser tomadas “medidas legislativas, administrativas, sociais e educativas” adequadas à proteção da criança, inclusive no que se refere à violência sexual, não podemos deixar de acolher a iniciativ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nosso parecer é favorável à aprovação do Projeto de Lei n.° 765, de 200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u w:val="none"/>
        </w:rPr>
        <w:t>Gil Arantes – Relator Especial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(W1)"/>
          <w:u w:val="none"/>
        </w:rPr>
      </w:pPr>
      <w:r>
        <w:rPr>
          <w:rFonts w:eastAsia="Arial (W1)"/>
          <w:u w:val="none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u w:val="none"/>
        </w:rPr>
      </w:pPr>
      <w:r>
        <w:rPr>
          <w:rFonts w:cs="Arial (W1)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21:00Z</dcterms:created>
  <dc:creator>DDO</dc:creator>
  <dc:description/>
  <cp:keywords/>
  <dc:language>en-US</dc:language>
  <cp:lastModifiedBy>SSC</cp:lastModifiedBy>
  <dcterms:modified xsi:type="dcterms:W3CDTF">2009-04-28T22:21:00Z</dcterms:modified>
  <cp:revision>2</cp:revision>
  <dc:subject/>
  <dc:title>Acessorios_Parecer.doc</dc:title>
</cp:coreProperties>
</file>