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PARECER Nº   638, DE 2009 </w:t>
      </w:r>
    </w:p>
    <w:p>
      <w:pPr>
        <w:pStyle w:val="Normal"/>
        <w:jc w:val="both"/>
        <w:rPr/>
      </w:pPr>
      <w:r>
        <w:rPr/>
        <w:t>DE RELATOR ESPECIAL, EM SUBSTITUIÇÃO AO DA COMISSÃO DE FINANÇAS E ORÇAMENTO, SOBRE O PROJETO DE LEI Nº 765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senhor Deputado José Bruno, a presente proposta objetiva instituir a campanha “Combate à Pedofilia no Estado de São Paulo”, junto a todas as emissoras de televisão públicas do Gover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do em pauta, a proposta não foi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ecer de Relatores Especiais, em substituição a Comissão de Constituição e Justiça e a Comissão de Transportes e Comunicações, ambos favoráveis.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ube-nos, nesta oportunidade, a manifestação em substituição a D.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em o fazendo, somos de opinião que a matéria é relevante merecendo prosperar até deliberação final em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davia, buscando ajustar a redação do proposto oferece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MENDA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o Projeto de lei em epí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-) no Artigo 1º, onde está escrito “...junto a todas as emissoras de televisão públicas do Governo do Estado de São Paulo...” leia-se “ a ser veiculada por todas as emissoras de rádio, televisão e “sites” do Governo do Estado de São Paulo”  e, onde está escrito “...e aperfeiçoamento no conhecimento dos crimes ...” leia-se “....e combate dos crimes.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-) Dê-se nova redação ao artigo 2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igo 2º - A Campanha de esclarecimento de que trata o Artigo 1º desta lei realizará, igualmente, debates, mesas redondas, atividades culturais e pesquisas voltadas ao combate da pedofilia, podendo promover sua realização e resultados, igualmente, pelos meios propostos no artigo anterio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cluímos nossa manifestação de forma favorável ao Projeto de lei nº 765, de 2008, e também da Emenda apresentada neste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Estevam Galvão - Relator Especi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23:00Z</dcterms:created>
  <dc:creator>DDO</dc:creator>
  <dc:description/>
  <cp:keywords/>
  <dc:language>en-US</dc:language>
  <cp:lastModifiedBy>SSC</cp:lastModifiedBy>
  <dcterms:modified xsi:type="dcterms:W3CDTF">2009-04-28T22:23:00Z</dcterms:modified>
  <cp:revision>2</cp:revision>
  <dc:subject/>
  <dc:title>Acessorios_Parecer.doc</dc:title>
</cp:coreProperties>
</file>