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ECER N° 642, DE 2009</w:t>
      </w:r>
    </w:p>
    <w:p>
      <w:pPr>
        <w:pStyle w:val="TextBody"/>
        <w:jc w:val="left"/>
        <w:rPr/>
      </w:pPr>
      <w:r>
        <w:rPr>
          <w:i w:val="false"/>
        </w:rPr>
        <w:t>DE RELATOR ESPECIAL, PELA COMISSÃO DE ADMINISTRAÇÃO PUBLICA, AO PROJETO DE LEI N° 53, DE 2009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rFonts w:eastAsia="Arial Black"/>
          <w:sz w:val="24"/>
        </w:rPr>
        <w:t xml:space="preserve">                                 </w:t>
      </w:r>
      <w:r>
        <w:rPr>
          <w:sz w:val="24"/>
        </w:rPr>
        <w:t>De autoria do Deputado Estevam Galvão, o projeto em epígrafe estabelece normas que determina que as Câmaras Municipais do Estado de São Paulo sejam notificadas da liberação de recursos do Estado para as respectivas prefeituras.</w:t>
      </w:r>
    </w:p>
    <w:p>
      <w:pPr>
        <w:pStyle w:val="TextBodyInden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s termos do item 2 do parágrafo único do artigo 148 do Regimento Interno desta Casa, a propositura esteve em pauta nos dias correspondentes às 8ª à 12ª Sessões Ordinárias, de 13 a 19 de fevereiro de 2009, não tendo recebido emendas ou substitutivos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ecorrido o prazo de pauta, foi à proposição encaminhada à Comissão de Constituição e Justiça, na qual recebeu parecer favorável quanto aos seus aspectos constitucional, legal e jurídico, tendo, todavia, decorrido o prazo legal.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Em razão desse decurso de prazo, à propositura, pela Comissão de Constituição e Justiça, foi nomeado Relator Especial o Nobre Deputado Fernando Capez, que ofereceu parecer favorável ao projeto, inserindo, no entanto, emenda supressiva.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ferida emenda visa o aprimoramento do projeto, uma vez que entende pela auto-organização dos municípios por intermédio de suas leis orgânicas, consoante Artigo 29 da Carta Magna, sendo defeso a um ente federado impor condutas ao Poder Legislativo Municipal, sob pena de violação  do mencionado principio. 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É que o parágrafo único do artigo 1° do referido projeto, ao impor obrigação ao Chefe do Poder Legislativo Municipal, viola o principio da autonomia municipal, visto que somente a lei orgânica e o regimento interno da Casa Legislativa Local podem impor obrigações aos seus membros.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los argumentos expendidos pelo Nobre Relator Especial em Substituição ao da CCJ, adotamos a emenda apresentada, para que o referido parágrafo único do Artigo 1° da propositura seja suprimido. 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pete-nos, na seqüência do processo legislativo, analisar seu mérito, de acordo com o previsto no § 8° do artigo 31 da XIII Consolidação do Regimento Interno dessa Casa de Leis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o fazê-lo, ficamos convencidos de que as razões insculpidas no projeto em analise tem, como fator primordial, tornar mais transparentes os repasses de recursos públicos estaduais aos Municípios, possibilitando, dessarte, o acompanhamento de sua devida e efetiva aplicação nos fins a que se destinam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ferida proposição foi inspirada em lei já existente no âmbito federal, qual seja, a Lei 9.452/97, que determina que as Câmaras Municipais de todo o Pais sejam obrigatoriamente notificadas dos repasses federais para os municípios que o compõe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rata-se, portanto, de normas coercitivas agindo no local, de sorte a transparecer o recebimento dos recursos do Estado de São Paulo aos seus Municípios.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inalizando, como muito bem asseverado na justificação da proposta, o projeto busca contribuir na fiscalização e gestão dos recursos públicos disponibilizados aos municípios, alem de fornecer meios para o acompanhamento de sua devida e efetiva aplicação.</w:t>
      </w:r>
    </w:p>
    <w:p>
      <w:pPr>
        <w:pStyle w:val="Normal"/>
        <w:ind w:firstLine="2552"/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</w:p>
    <w:p>
      <w:pPr>
        <w:pStyle w:val="Normal"/>
        <w:ind w:firstLine="2552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ssa forma, nosso parecer é favorável à aprovação do Projeto de Lei n.° 53, de 2009, bem assim à emenda apresentada, pelo R.E. pela CCJ.</w:t>
      </w:r>
    </w:p>
    <w:p>
      <w:pPr>
        <w:pStyle w:val="Normal"/>
        <w:ind w:firstLine="720"/>
        <w:jc w:val="both"/>
        <w:rPr/>
      </w:pPr>
      <w:r>
        <w:rPr/>
        <w:t xml:space="preserve">a) João Barbosa – Relator Especial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844"/>
        </w:tabs>
        <w:ind w:left="284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88"/>
        </w:tabs>
        <w:ind w:left="298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2"/>
        </w:tabs>
        <w:ind w:left="313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6"/>
        </w:tabs>
        <w:ind w:left="327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0"/>
        </w:tabs>
        <w:ind w:left="342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4"/>
        </w:tabs>
        <w:ind w:left="356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08"/>
        </w:tabs>
        <w:ind w:left="370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Black" w:hAnsi="Arial Black" w:cs="Arial Black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38:00Z</dcterms:created>
  <dc:creator>DDO</dc:creator>
  <dc:description/>
  <cp:keywords/>
  <dc:language>en-US</dc:language>
  <cp:lastModifiedBy>SSC</cp:lastModifiedBy>
  <dcterms:modified xsi:type="dcterms:W3CDTF">2009-04-28T22:38:00Z</dcterms:modified>
  <cp:revision>2</cp:revision>
  <dc:subject/>
  <dc:title>Acessorios_Parecer.doc</dc:title>
</cp:coreProperties>
</file>