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651  , DE 2009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FINANÇAS E ORÇAMENTO, SOBRE O PROJETO DE LEI Nº 766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sé Bruno, o projeto de lei em epígrafe instituir a campanha “Combate à Pedofilia no Estado de São Paulo”, junto a todas as escolas públicas ou privadas estabelecidas no Estad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atendendo ao disposto no item 2, do parágrafo único, do artigo 148 do Regimento Interno Consolidado, não tendo recebido nenhuma emenda ou substitutiv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o à Comissão de Constituição e Justiça, o projeto de lei foi analisado quanto aos aspectos definidos no artigo 31, § 1º, do Regimento Interno Consolidado, tendo recebido parecer favorável pelo Relator Especial, nobre Deputado Estevam Galvão. 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Educação, para ser analisado quanto ao mérito, tendo igualmente recebido parecer favorável pelo Relator Especial, nobre Deputado Eli Corrêa Filh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üência, a propositura foi encaminhada à Comissão de Finanças e Orçamento para análise dos aspectos que concorram com o aumento ou diminuição das despesas públicas, conforme o previsto no 3º, do artigo 31 do Regimento Interno Consolidado, tendo vencido o prazo regimental sem que esta Comissão proferisse o respectivo parecer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so, fui designado Relator Especial, em substituição àquela Comissão, na forma regimental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Especial designado para apreciar a matéria pela Comissão de Finanças e Orçamento, sou </w:t>
      </w:r>
      <w:r>
        <w:rPr>
          <w:rFonts w:cs="Times New Roman" w:ascii="Times New Roman" w:hAnsi="Times New Roman"/>
          <w:bCs/>
          <w:iCs/>
          <w:sz w:val="24"/>
          <w:szCs w:val="24"/>
        </w:rPr>
        <w:t>favorável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º 766, de 2008, por entender que o artigo 3º supre plenamente o mandamento contido no artigo 25 do Estatuto Político do Estad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arecer, s.m.j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André Soares - Relator Especi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3095 220409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50:00Z</dcterms:created>
  <dc:creator>DDO</dc:creator>
  <dc:description/>
  <dc:language>en-US</dc:language>
  <cp:lastModifiedBy>0</cp:lastModifiedBy>
  <dcterms:modified xsi:type="dcterms:W3CDTF">2009-04-28T22:50:00Z</dcterms:modified>
  <cp:revision>2</cp:revision>
  <dc:subject/>
  <dc:title>Acessorios_Parecer.doc</dc:title>
</cp:coreProperties>
</file>