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º 672, DE 20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º 1318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Gil Arantes, o projeto em epígrafe autoriza o Poder Executivo a instalar posto de atendimento “Acessa São Paulo” em Jandira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1318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23-4-2008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André Soares – Ana Perugini – Rui Falcão – Davi Zaia – Antonio Salim Curia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44:00Z</dcterms:created>
  <dc:creator>DDO</dc:creator>
  <dc:description/>
  <cp:keywords/>
  <dc:language>en-US</dc:language>
  <cp:lastModifiedBy>SSC</cp:lastModifiedBy>
  <dcterms:modified xsi:type="dcterms:W3CDTF">2009-04-29T20:44:00Z</dcterms:modified>
  <cp:revision>2</cp:revision>
  <dc:subject/>
  <dc:title>Acessorios_Parecer.doc</dc:title>
</cp:coreProperties>
</file>