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b/>
        </w:rPr>
        <w:t>PARECER Nº 677, DE 200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DA COMISSÃO DE CONSTITUIÇÃO E JUSTIÇA, SOBRE O PROJETO DE LEI Nº 629, DE 200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De autoria do Deputado André Soares, o Projeto de lei nº 629, de 2008, tem o objetivo de obrigar empresas projetistas e de construção civil e prover os empreendimentos que especifica de dispositivos para dispensa dos óleos vegetal ou animal e gorduras de uso culinári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"/>
          <w:b/>
        </w:rPr>
        <w:t xml:space="preserve"> </w:t>
      </w:r>
      <w:r>
        <w:rPr>
          <w:b/>
        </w:rPr>
        <w:t>A propositura tramita em regime ordinário, tendo estado em pauta nos dias correspondentes às 131ª a 135ª Sessões Ordinárias, de 24 a 30/09/08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 (W1)"/>
        </w:rPr>
        <w:t xml:space="preserve">  </w:t>
      </w:r>
      <w:r>
        <w:rPr/>
        <w:t>Em seguida, a propositura foi encaminhada a esta Comissão de Constituição e Justiça, para emitir parecer quanto aos aspectos constitucional, legal e jurídico, nos termos do artigo 31 § 1º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A matéria tratada no projeto é de natureza legislativa e, de competência concorrente, versando sobre proteção do meio ambiente  em qualquer de suas formas, conforme disposto no  artigo 24, inciso VI, da Constituição Federal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"/>
          <w:b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 xml:space="preserve">                            </w:t>
      </w:r>
      <w:r>
        <w:rPr/>
        <w:t>Ressaltamos, ao examinar o projeto, que este apesar de tratar da elaboração de projetos arquitetônicos referente a edificações residenciais, que é assunto de interesse local, busca soluções para os problemas causados pelo óleo vegetal ou animal e gorduras de uso culinário que devem receber uma destinação final para que não provoque danos ou impactos negativos ao meio ambiente e à sociedad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ab/>
        <w:t xml:space="preserve">                O objetivo do projeto é impedir a prática de atividades causadoras de degradação da qualidade ambiental, disciplinando procedimentos para a destinação final do respectivo óleo, já que, segundo a SABESP, apenas um litro deste  é capaz de contaminar um milhão de litros de água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ab/>
        <w:t xml:space="preserve">                  Salientamos que o artigo 225, da Constituição Estadual, garante a todos o direito ao meio ambiente ecologicamente equilibrado, essencial a uma boa qualidade de vida, ficando a cargo do Poder Público e da coletividade o dever de defendê-lo e preservá-lo para as futuras gerações. Por esta razão, acreditamos que o projeto deve ser aprovado, pois cria normas para que possamos proporcionar aos nossos  filhos uma vida  saudável.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Arial (W1)"/>
        </w:rPr>
        <w:t xml:space="preserve">                            </w:t>
      </w:r>
      <w:r>
        <w:rPr>
          <w:b/>
          <w:bCs/>
        </w:rPr>
        <w:t>Sendo assim, somos favoráveis à aprovação do Projeto de lei n.º 629, de 2008.</w:t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" w:firstLine="2552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</w:rPr>
        <w:t>É o nosso parecer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i Zai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6-11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>Baleia Rossi – Fernando Capez – Maria Lúcia Amary – Davi Zaia – Rui Falcã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59:00Z</dcterms:created>
  <dc:creator>DDO</dc:creator>
  <dc:description/>
  <cp:keywords/>
  <dc:language>en-US</dc:language>
  <cp:lastModifiedBy>SSC</cp:lastModifiedBy>
  <dcterms:modified xsi:type="dcterms:W3CDTF">2009-04-29T20:59:00Z</dcterms:modified>
  <cp:revision>2</cp:revision>
  <dc:subject/>
  <dc:title>Acessorios_Parecer.doc</dc:title>
</cp:coreProperties>
</file>