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RECER N° 678, DE 2009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DE RELATOR ESPECIAL, EM SUBSTITUIÇÃO AO DA COMISSÃO DE DEFESA DO MEIO AMBIENTE, SOBRE O PROJETO DE LEI N° 629 DE 2008</w:t>
      </w:r>
    </w:p>
    <w:p>
      <w:pPr>
        <w:pStyle w:val="Normal"/>
        <w:ind w:left="567" w:hanging="0"/>
        <w:jc w:val="both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ind w:left="567" w:hanging="0"/>
        <w:jc w:val="both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ind w:left="567" w:hanging="0"/>
        <w:jc w:val="both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 Black" w:ascii="Arial Black" w:hAnsi="Arial Black"/>
          <w:b/>
          <w:sz w:val="22"/>
        </w:rPr>
        <w:tab/>
        <w:tab/>
        <w:tab/>
        <w:tab/>
        <w:tab/>
      </w:r>
      <w:r>
        <w:rPr>
          <w:rFonts w:cs="Arial Black" w:ascii="Arial Black" w:hAnsi="Arial Black"/>
          <w:bCs/>
        </w:rPr>
        <w:t>Na qualidade de Relator Especial designado para apreciar a matéria em substituição  à Comissão de Defesa do Meio Ambiente, adotamos como parecer a manifestação de fls. 08/09, dos autos, de autoria da Nobre Deputada Vanessa Damos, que conclui favoravelmente ao Projeto de Lei 0629/2008, apresentado pelo Nobre Deputado André Soares.</w:t>
      </w:r>
    </w:p>
    <w:p>
      <w:pPr>
        <w:pStyle w:val="Normal"/>
        <w:ind w:left="567" w:hanging="0"/>
        <w:jc w:val="both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ind w:left="567" w:hanging="0"/>
        <w:jc w:val="both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ind w:left="567" w:hanging="0"/>
        <w:jc w:val="both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ab/>
        <w:tab/>
        <w:tab/>
        <w:tab/>
        <w:tab/>
        <w:t>É o nosso parecer,</w:t>
      </w:r>
    </w:p>
    <w:p>
      <w:pPr>
        <w:pStyle w:val="Normal"/>
        <w:jc w:val="both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ind w:left="567" w:hanging="0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ab/>
        <w:tab/>
        <w:tab/>
        <w:tab/>
        <w:tab/>
        <w:t>a) João Barbosa - Relator Especial</w:t>
      </w:r>
    </w:p>
    <w:p>
      <w:pPr>
        <w:pStyle w:val="Normal"/>
        <w:jc w:val="both"/>
        <w:rPr>
          <w:rFonts w:ascii="Arial Black" w:hAnsi="Arial Black" w:cs="Arial (W1)"/>
          <w:bCs/>
        </w:rPr>
      </w:pPr>
      <w:r>
        <w:rPr>
          <w:rFonts w:cs="Arial (W1)" w:ascii="Arial Black" w:hAnsi="Arial Black"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NIFESTAÇÃO A QUE SE REFERE O RELATOR ESPECIAL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O presente parecer tem por objeto o Projeto de Lei n. º 629, de 2008, de autoria do ilustre Deputado André Soares, que obriga as empresas projetistas e de construção civil a prover os empreendimentos que especifica de dispositivos para dispensa dos óleos vegetal ou animal e gorduras de uso culinário, e dá outras providência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>A propositura tramita em regime ordinário, tendo estado em pauta nos dias correspondentes às 131ª a 135ª Sessões Ordinárias, de 24 à 30/09/2008, não tendo recebido emendas ou substitutivos, obedecendo, assim, ao disposto no item 3, parágrafo único do artigo 148, do XIII Consolidação do Regimento Intern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/>
        <w:ind w:left="0" w:firstLine="708"/>
        <w:rPr/>
      </w:pPr>
      <w:r>
        <w:rPr>
          <w:rFonts w:cs="Arial" w:ascii="Arial" w:hAnsi="Arial"/>
          <w:sz w:val="28"/>
        </w:rPr>
        <w:t>Em seguida, foi a proposição encaminhada à Comissão de Constituição e Justiça, a fim de ser analisada quanto a seus aspectos constitucional, legal e jurídico, nos termos do § 1</w:t>
      </w:r>
      <w:r>
        <w:rPr>
          <w:rFonts w:eastAsia="Symbol" w:cs="Symbol" w:ascii="Symbol" w:hAnsi="Symbol"/>
          <w:sz w:val="28"/>
        </w:rPr>
        <w:t></w:t>
      </w:r>
      <w:r>
        <w:rPr>
          <w:rFonts w:cs="Arial" w:ascii="Arial" w:hAnsi="Arial"/>
          <w:sz w:val="28"/>
        </w:rPr>
        <w:t xml:space="preserve"> do artigo 31 do regimento citado, que exarou parecer favorável a sua aprovação. </w:t>
      </w:r>
    </w:p>
    <w:p>
      <w:pPr>
        <w:pStyle w:val="TextBodyIndent"/>
        <w:spacing w:lineRule="auto" w:line="360"/>
        <w:ind w:left="424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>Na seqüência, foi o projeto enviado a esta Comissão de Defesa do Meio Ambiente, em observância ao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>§ 18 do artigo 31 do referido Regimento Interno, para manifestarmo-nos sobre a matéria quanto ao mér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Nesta oportunidade, em atendimento às determinações do § 21 do artigo 31 da XIII Consolidação do Regimento Interno, na condição de relatora, verifico a vital importância da separação dos óleos vegetais e animais de uso doméstico ou industrial, dos sistemas de esgotamento sanitário e escoamento de águas pluviais dos municípios, pois além dos danos ambientais relatados na justificativa do projeto de lei em questão, a deposição dos óleos nas paredes das tubulações se transforma em fonte de alimentação para animais transmissores de doenças como por exemplo ratos e baratos, além de onerar em 100% os custos dos sistemas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de tratamento de esgoto, </w:t>
      </w:r>
      <w:r>
        <w:rPr>
          <w:color w:val="000000"/>
          <w:sz w:val="28"/>
        </w:rPr>
        <w:t>segundo Marlene Tobaldini, diretora regional da Fiesp (Federação das Indústrias do Estado de São Paulo) e presidente do conselho consultivo do SESI/SENA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sz w:val="28"/>
        </w:rPr>
        <w:t>Além disso, todo o óleo separado e recolhido servirá ainda como fonte de matéria-prima para produção de biocombustível, podendo ampliar e muito os programas de adição de biodiesel  no diesel fóssil usado atualmente, reduzindo-se assim a necessidade de importação do combustível por parte da Petrobrás (</w:t>
      </w:r>
      <w:r>
        <w:rPr>
          <w:i/>
          <w:iCs/>
          <w:sz w:val="28"/>
        </w:rPr>
        <w:t>reduzindo o déficit ou ampliando-se superávit na balança comercial nacional</w:t>
      </w:r>
      <w:r>
        <w:rPr>
          <w:sz w:val="28"/>
        </w:rPr>
        <w:t>), fomentando o desenvolvimento de empreendedores (</w:t>
      </w:r>
      <w:r>
        <w:rPr>
          <w:i/>
          <w:iCs/>
          <w:sz w:val="28"/>
        </w:rPr>
        <w:t>produção e logística</w:t>
      </w:r>
      <w:r>
        <w:rPr>
          <w:sz w:val="28"/>
        </w:rPr>
        <w:t>) do seguimento em todo estado (</w:t>
      </w:r>
      <w:r>
        <w:rPr>
          <w:i/>
          <w:iCs/>
          <w:sz w:val="28"/>
        </w:rPr>
        <w:t>ampliando a oferta de emprego e renda</w:t>
      </w:r>
      <w:r>
        <w:rPr>
          <w:sz w:val="28"/>
        </w:rPr>
        <w:t>) e reduzindo a emissão de gases do efeito estufa (</w:t>
      </w:r>
      <w:r>
        <w:rPr>
          <w:i/>
          <w:iCs/>
          <w:sz w:val="28"/>
        </w:rPr>
        <w:t>CO2 – Anidrido Carbônico, mas conhecido como Dióxido de Carbono ou Gás Carbônico</w:t>
      </w:r>
      <w:r>
        <w:rPr>
          <w:sz w:val="28"/>
        </w:rPr>
        <w:t>), provenientes da queima do diesel nos veículos automoto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lo exposto, anunciamo-nos favoráveis à aprovação do Projeto de Lei n. º 629, de 200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É nosso parecer, s.m.j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rFonts w:cs="Arial" w:ascii="Arial" w:hAnsi="Arial"/>
          <w:sz w:val="28"/>
        </w:rPr>
        <w:t>a) Vanessa Dam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1:02:00Z</dcterms:created>
  <dc:creator>MRColhado</dc:creator>
  <dc:description/>
  <cp:keywords/>
  <dc:language>en-US</dc:language>
  <cp:lastModifiedBy>SSC</cp:lastModifiedBy>
  <dcterms:modified xsi:type="dcterms:W3CDTF">2009-04-29T21:02:00Z</dcterms:modified>
  <cp:revision>2</cp:revision>
  <dc:subject/>
  <dc:title>PARECER N</dc:title>
</cp:coreProperties>
</file>