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690,DE 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DE RELATOR ESPECIAL EM SUBSTITUIÇÃO AO DA COMISSÃO DE FISCALIZAÇÃO E CONTROLE, SOBRE O PROJETO DE DECRETO LEGISLATIVO Nº 39,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>Por intermédio do ofício GCRMC nº 608, de 2008, o Senhor Conselheiro-Presidente da Segunda Câmara do Tribunal de Contas do Estado enviou a esta Casa documentos relativos ao processo TC- 012823/026/04, sobre o julgamento do contrato celebrado entre a Fundação para o Desenvolvimento da Educação - FDE e a empresa Profac Engenharia e Comércio Ltda., para providências cabíveis.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Nos termos do artigo 239 da Consolidação do Regimento Interno da Assembléia Legislativa encaminhou-se o presente processo à Comissão de Finanças e Orçamento, que não tendo se manifestado no prazo regimental, ensejou a designação do Deputado Roberto Massafera, para na qualidade de relator especial exarar o competente parecer. 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Ao fazê-lo, assentiu de consubstanciada as irregularidades julgadas por aquela Corte de Contas, no que tange à qualificação econômico-financeira baseada no índice de endividamento inferior a 40% e o critério de aceitabilidade dos preços aplicados para o julgamento das propostas comerciais, nos moldes do Projeto Decreto Legislativo nº 39, de 2008 a fls. 28/30. 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Em prosseguimento ao processo legislativo os autos foram encaminhados à Comissão de Fiscalização e Controle, que não tendo se manifestado no período regimental, ensejou a nossa designação de Relator Especial, para, em substituição àquela Comissão, exarar seu parecer sobre o Projeto de Decreto Legislativo formulado, nos termos do artigo 239, § 5º, do nosso Diploma Regimental.. </w:t>
      </w:r>
    </w:p>
    <w:p>
      <w:pPr>
        <w:pStyle w:val="Normal"/>
        <w:spacing w:before="120" w:after="120"/>
        <w:ind w:firstLine="396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Corpodetexto2"/>
        <w:spacing w:lineRule="auto" w:line="240"/>
        <w:jc w:val="both"/>
        <w:rPr/>
      </w:pPr>
      <w:r>
        <w:rPr>
          <w:rFonts w:eastAsia="Arial (W1)"/>
        </w:rPr>
        <w:t xml:space="preserve">                                                                   </w:t>
      </w:r>
      <w:r>
        <w:rPr/>
        <w:t>Conforme posição adotada pela Procuradoria da Fazenda, consideramos razoável considerar as justificativas apresentadas pela Contratante, sobretudo quando assevera que o índice econômico-financeiro adotado no caso em tela pauta pelos ensinamentos da doutrina e da Jurisprudência acerca dos valores necessários à demonstração da saúde financeira das empresas, sem, contudo, manifestarem natureza restritiva à participação de possíveis interessados idôneos.</w:t>
      </w:r>
    </w:p>
    <w:p>
      <w:pPr>
        <w:pStyle w:val="Corpodetexto2"/>
        <w:spacing w:lineRule="auto" w:line="24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  <w:tab/>
        <w:t>Nesse mister, convém colacionar excerto de manifestação d. ATJ – Unidade Econômica, do próprio Tribunal de Contas, firmada nos autos do Processo TC nº 21158/026/04 in verbis:</w:t>
      </w:r>
    </w:p>
    <w:p>
      <w:pPr>
        <w:pStyle w:val="Corpodetexto2"/>
        <w:spacing w:lineRule="auto" w:line="240"/>
        <w:jc w:val="both"/>
        <w:rPr/>
      </w:pPr>
      <w:r>
        <w:rPr/>
        <w:t>“</w:t>
      </w:r>
      <w:r>
        <w:rPr/>
        <w:t>INDICA QUANTO A EMPRESA TOMOU DE CAPITAIS DE TERCEIROS PARA CADA R$ 1,00 DO SEU PATRIMÔNIO TOTAL INVESTIDO. É UM INDICADOR DO RISCO OU DE DEPENDÊNCIA DE CAPITAL DE TERCEIROS POR PARTE DA EMPRESA.</w:t>
      </w:r>
    </w:p>
    <w:p>
      <w:pPr>
        <w:pStyle w:val="Corpodetexto2"/>
        <w:spacing w:lineRule="auto" w:line="240"/>
        <w:jc w:val="both"/>
        <w:rPr/>
      </w:pPr>
      <w:r>
        <w:rPr/>
        <w:t>SENDO ASSIM, O INDICE REQUERIDO NO EDITAL EM EXAME – 0,40 INDICA QUE AS EMPRESAS INTERESSADAS DEVEM APRESENTAR UMA DEPENDÊNCIA DE CAPITAIS DE TERCEIROS NO MÁXIMO DE 40% SOBRE O SEU PATRIMONIO TOTAL.</w:t>
      </w:r>
    </w:p>
    <w:p>
      <w:pPr>
        <w:pStyle w:val="Corpodetexto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NALISANDO O SUPRACITADO, VERIFICAMOS QUE OS INDICES EXIGIDOS DE LIQUIDEZ GERAL (LG) E LIQUIDEZ CORRENTE (LC) – 1,50 E O GRAU DE ENDIVIDAMENTO – 0,40 ESTÃO PERFEITAMENTE AMPARADOS NO DISPOSTO NO ARTIGO 31, PARAGRAFOS 1º e 5º DA LEI FEDERAL Nº 8.666/93, ATUALIZADA PELA LEI FEDERAL Nº 8.883/94, E, EM CONSONÂNCIA COM A DOUTRINA PREVALECENTE – EQUIPE DE PROFESSORES DA FEA/USP, “IN’ CONTABILIDADE INTRODUTÓRIA, EDITORA ATLAS, 1996, 8ª EDIÇÃO, PÁGINAS 301/302 E DE ACORDO COM A JURISPRUDÊNCIA DESTE E. CORTE DE CONTAS.”</w:t>
      </w:r>
    </w:p>
    <w:p>
      <w:pPr>
        <w:pStyle w:val="Corpodetexto2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  <w:tab/>
        <w:t xml:space="preserve">Como se denota, por tratar-se de contratação de valor ordinário, o edital da FDE prevê índice de endividamento considerado comum para demonstrar a saúde econômica de uma dada empresa e, com isso, proteger-se o interesse público da Administração em contratar com empresas idôneas. 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  <w:tab/>
        <w:t>No mais, compulsando os autos, revela-se evidente que todas as fases legais do procedimento licitatório forma adequadamente percorridas, e pertinentemente motivadas, o que demonstra sua boa ordem.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ab/>
        <w:tab/>
        <w:t>Daí porquanto o que importa examinar é que houve plena compatibilidade dos preços praticados com aqueles verificados no mercado, o que nos leva a considerar regular o contrato realizado pela FDE.</w:t>
      </w:r>
    </w:p>
    <w:p>
      <w:pPr>
        <w:pStyle w:val="TextBody"/>
        <w:spacing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Posto assim, nos afigura evidente que o tratamento dado à matéria foi pautado pela irrestrita observância de uma interpretação sistemática da legislação incidente sobre as licitações e contratações públicas.</w:t>
      </w:r>
    </w:p>
    <w:p>
      <w:pPr>
        <w:pStyle w:val="TextBody"/>
        <w:spacing w:before="120" w:after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Nessa trilha, é no entendimento que, sob pena de se cometer grave injustiça, incidindo em uso abusivo do poder de controle de que foi investido, este Parlamento só poderia considerar irregular a ausência de licitação, objeto deste deslinde, se a macula que lhe é imputada fosse substancial ao interesse público. Não havendo ali indício de irregularidade, como, a nosso ver, é patente, nada mereceria reprovação por parte deste Parlamento. Esta, aliás, é a constatação a que nos induz o exame destes autos.</w:t>
      </w:r>
    </w:p>
    <w:p>
      <w:pPr>
        <w:pStyle w:val="TextBody"/>
        <w:spacing w:before="120" w:after="24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demais, não restando demonstrado nos autos o dano causado ao Erário pelos atos em apreço, não se vislumbra nenhum elemento que permita a esta Casa qualquer providência desfavorável ao referido negócio jurídico.</w:t>
      </w:r>
    </w:p>
    <w:p>
      <w:pPr>
        <w:pStyle w:val="Textosimples"/>
        <w:spacing w:before="120" w:after="24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é necessário assinalar que o certame aqui analisado foi conduzido em concomitância com outros tantos nos mesmos e idênticos moldes, tendo sempre o Estado logrado concluir contratações satisfatórias ao erário, com resultados sabidamente positivos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a nosso ver, não se houve justo o Projeto de Decreto Legislativo em apreço, ao propor a manutenção da decisão do Tribunal de Contas do Estado de São Paulo, que julgou irregulares a dispensa de licitação e o contrato, celebrado entre a Fundação para o Desenvolvimento da Educação - FDE e a Profac Engenharia e Comércio Ltd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>Desse modo, manifestamos com todo respeito a nossa discordância com o teor do Projeto de Decreto Legislativo nº 39, de 2008, da lavra do Relator Especial em substituição ao da Comissão de Finanças e Orçamento.</w:t>
      </w:r>
    </w:p>
    <w:p>
      <w:pPr>
        <w:pStyle w:val="Normal"/>
        <w:spacing w:before="120" w:after="120"/>
        <w:ind w:left="1746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Engler - Relator Especial</w:t>
      </w:r>
    </w:p>
    <w:p>
      <w:pPr>
        <w:pStyle w:val="Normal"/>
        <w:ind w:left="2520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5:00Z</dcterms:created>
  <dc:creator>DDO</dc:creator>
  <dc:description/>
  <dc:language>en-US</dc:language>
  <cp:lastModifiedBy>geral</cp:lastModifiedBy>
  <dcterms:modified xsi:type="dcterms:W3CDTF">2009-04-30T20:15:00Z</dcterms:modified>
  <cp:revision>2</cp:revision>
  <dc:subject/>
  <dc:title>Acessorios_Parecer.doc</dc:title>
</cp:coreProperties>
</file>