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693</w:t>
        <w:tab/>
        <w:t>, DE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SCALIZAÇÃO E CONTROLE, SOBRE O PROJETO DE DECRETO LEGISLATIVO Nº 27,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or intermédio do ofício </w:t>
      </w:r>
      <w:r>
        <w:rPr>
          <w:rFonts w:cs="Arial" w:ascii="Arial" w:hAnsi="Arial"/>
          <w:b/>
          <w:sz w:val="22"/>
          <w:szCs w:val="22"/>
        </w:rPr>
        <w:t>C.ECR nº 1389/2008</w:t>
      </w:r>
      <w:r>
        <w:rPr>
          <w:rFonts w:cs="Arial" w:ascii="Arial" w:hAnsi="Arial"/>
          <w:sz w:val="22"/>
          <w:szCs w:val="22"/>
        </w:rPr>
        <w:t>, o Senhor Conselheiro Edgard Camargo Rodrigues do Tribunal de Contas do Estado de São Paulo enviou a esta Casa os documentos relativos ao processo TC-021467/026/05, que trata do julgamento do certame licitatório e o contrato celebrado entre a Fundação para o Desenvolvimento da Educação - FDE e a empresa Flasa Engenharia, Construções Ltda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s providências cabíveis à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artigo 239, do Diploma Regimental da Assembléia Legislativa encaminhou-se o presente processo à Comissão de Finanças e Orçamento, que, não tendo se manifestado no prazo regimental, ensejou a designação do Deputado Fernando Capez para, na qualidade de Relator Especial em substituição àquela Comissão Técnica, apreciá-lo e exarar o competente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examiná-lo, não reconheceu a irregularidade, julgada pela Corte de Contas, do Contrato, o Termo de Aditamento e o termo de Recebimento Provisório e Definitivo das Obras, e o Termo de Encerramento das Obrigações, firmados com o objetivo de realizar serviços de reforma do prédio da Escola Estadual Canadá, localizada na Rua Mato Grosso nº 163, em Santos, nos moldes do Projeto de Decreto Legislativo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prosseguimento ao processo legislativo os autos foram encaminhados à Comissão de Fiscalização e Controle, que não tendo, do mesmo modo, se manifestado no período regimental. Por esta razão, foi este Deputado designado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nossa parte, denotamos acertado o juízo firmado da matéria em apreço, arrimado na razoabilidade da utilização da T.P.U defasada em até 06 meses a contar da data da TPU e a instauração do certame e não T.P.U em relação à celebração do correspondente contrato. A aceitação do procedimento se dá consoante decidido nos TCs 28338/026/96 e 31271/026/99, quando a defasagem temporal das TPUs não ultrapassa o prazo de 06 m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opósito o procedimento adotado pela Contratante quando da conversão dos valores contratuais encontra eco na orientação expedida pela própria PGE, como vemos da redação do documento datado de 5 de outubro de 1995 (Resolu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junta SF / PGE nº 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al documento, previa o seguinte proced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É de rigor o cumprimento, pela Administração-Contratante, da determinação contida no artigo 15, § 5º da Lei Federal nº 8.880/94 (repactuação para URV) e no artigo 23, § 1º da Medida Provisória nº 842/94 e subseqüentes (conversão para o Real), relativa ao expurgo da expectativa inflacionária incluída nos preços dos contratos que não contiverem cláusula de atualização monetária entre a data final do período de adimplemento da obrigação e da exigibilidade do pagamento, em relação a esse prazo, calculado “pro rata tempore” em conformidade com a variação do Índice Geral de Preços – Disponibilidade Interna – IGP-DI da FGV, dos meses indicados nos dispositivos citados, adotando-se a fórmula de cálculo do expurgo e tabela constantes da resolução SF 38/94, DOE de 13/06/9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 Estado de São Paulo, por força do disposto no Decreto nº 32.117/90 esse prazo é de no mínimo 7 (sete) d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alegações de observância dos Decretos nº 35.263/92 e 35.627/92, quando da elaboração das propostas não são suficientes, por si só, para ilidir a presunção legal de inclusão da expectativa inflacionária no preço, cujo expurgo foi determinado pela legislação federal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ventual quebra do equilíbrio econômico financeiro do contrato deverá ser demonstrada inequivocamente, pelo contratado, cabendo à contratante analisar o pedido e, se for o caso, recompor a equação inicial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o se observa, o prazo mínimo que previa o Decreto nº 32.117/90 adotado na cláusula reguladora do Contrato ora em análise – era de sete dias para iniciar a aplicação da correção monetária pela Ufe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outras palavras, a partir do sétimo dia da previsão de pagamento, era a Fundação obrigada a incluir nos seus pagamentos a variação do índice da Ufesp, motivo pela qual toda e qualquer proposta comercial somente previa a incidência da expectativa inflacionária nos sete primeiros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olução imposta pela Egrégia Corte, que determina a correção do expurgo realizado para trinta dias, ao lugar de sete, imporá à empresa contratada ônus demasiado, violando a boa fé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úmeras são as lições de nossos juristas que vedam tal compor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 LOPES MEIRELLES, por exemplo, ensin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O contrato administrativo, por parte da Administração, destina-se ao atendimento das necessidades públicas, mas, por parte do contratado objetiva um lucro, através da remuneração consubstanciada nas cláusulas econômicas e financeiras. Esse lucro há que ser assegurado nos termos iniciais do ajuste, durante a execução do contrato, em sua plenitude mesmo que a Administração se veja compelida a modificar o projeto ou o modo e forma da prestação contratual, para melhor adequação às exigências do serviço público." - Cf. "Licitação e Contrato Administrativo", 9ª Ed., RT, 1990, p. 19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inda MANOEL DE OLIVEIRA FRANCO SOBRIN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Por certo que, nas promessas recíprocas, nascidas do interesse econômico público, a unilateralidade bilateraliza-se em obrigações. Quando se conjuga uma promessa com outra, tendo em vista uma mesma finalidade, efetivamente tais promessas, uma vez formalizadas deságuam numa relação de direito obrigacional." - Cf. "Obrigações Administrativas", Genesis, 1994, p. 14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 claro que a imposição da Corte de Contas poderá colocar a execução contratual em risco, já que impõe à contratada preço irreal, suprimindo expectativa que, a toda evidência, inexist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a senda, somos levados a deduzir que agiu a Contratante dento da legalidade, não havendo nenhuma irregularidade na dispensa da licitação, no Contrato e no Termo Aditivo firmados com a empresa Flasa Engenharia e Construções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somos impelidos a ratificar o entendimento vazado no parecer do Relator Especial, Deputado Fernando Capez, no sentido de considerar regular o contrato em apreço e concordar com o arquivamento do Processo RGL 06377, de 2008, tendo em vista não caber mais nenhuma provid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do assim, no âmbito da nossa competência, opinamos favoravelmente ao Projeto de Decreto Legislativo nº 2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 xml:space="preserve">Mauro Bragato  - </w:t>
      </w:r>
      <w:r>
        <w:rPr>
          <w:rFonts w:cs="Arial" w:ascii="Arial" w:hAnsi="Arial"/>
          <w:bCs/>
          <w:sz w:val="22"/>
          <w:szCs w:val="22"/>
        </w:rPr>
        <w:t>Relator Especi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258 2804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2:00Z</dcterms:created>
  <dc:creator>DDO</dc:creator>
  <dc:description/>
  <dc:language>en-US</dc:language>
  <cp:lastModifiedBy>0</cp:lastModifiedBy>
  <dcterms:modified xsi:type="dcterms:W3CDTF">2009-04-30T20:12:00Z</dcterms:modified>
  <cp:revision>2</cp:revision>
  <dc:subject/>
  <dc:title>Acessorios_Parecer.doc</dc:title>
</cp:coreProperties>
</file>