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CAREÍ, pelo aniversário do Município, a ser comemorado no dia 03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AMILTON RIBEIRO MOTA, e ao Senhor Presidente da Câmara Municipal, Vereador DIOBEL DE LIMA FERNAN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2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Arial" w:ascii="Georgia" w:hAnsi="Georgia"/>
          <w:sz w:val="22"/>
        </w:rPr>
        <w:t>O Município de Jacareí foi fundado em 1652, em território de Mogi das Cruzes, quando Antonio Afonso e seus filhos Francisco e Bartolomeu, juntamente com suas famílias e agregados, vindos das bandas de Piratininga, estabeleceram-se à margem direita do Rio Paraíba, passando a cultivar àquelas terras.</w:t>
      </w:r>
    </w:p>
    <w:p>
      <w:pPr>
        <w:pStyle w:val="TextBody"/>
        <w:ind w:right="-315" w:firstLine="72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TextBody"/>
        <w:ind w:right="-315" w:firstLine="72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Construíram pequenas casas e uma modesta capela em homenagem a Nossa Senhora da Conceição, sendo elevada a Vila em 1653, por D. Diogo de Faro e Souza.</w:t>
      </w:r>
    </w:p>
    <w:p>
      <w:pPr>
        <w:pStyle w:val="TextBody"/>
        <w:ind w:right="-315" w:firstLine="72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TextBody"/>
        <w:ind w:right="-315" w:firstLine="72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Na carta Régia de 1700, lhe deram denominação de Vila de Paraíba, sendo mais tarde rebatizada de Jacareí.</w:t>
      </w:r>
    </w:p>
    <w:p>
      <w:pPr>
        <w:pStyle w:val="TextBody"/>
        <w:ind w:right="-315" w:firstLine="72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TextBody"/>
        <w:ind w:right="-315" w:firstLine="72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Os Munícipes desta progressiva cidade são conhecidos pela forma ordeira e hospitaleira que recebem seus visitantes.</w:t>
      </w:r>
    </w:p>
    <w:p>
      <w:pPr>
        <w:pStyle w:val="TextBody"/>
        <w:ind w:right="-315" w:firstLine="72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ind w:firstLine="720"/>
        <w:jc w:val="both"/>
        <w:rPr>
          <w:rFonts w:ascii="Georgia" w:hAnsi="Georgia" w:cs="Arial (W1)"/>
          <w:sz w:val="22"/>
          <w:szCs w:val="20"/>
        </w:rPr>
      </w:pPr>
      <w:r>
        <w:rPr>
          <w:rFonts w:cs="Arial" w:ascii="Georgia" w:hAnsi="Georgia"/>
          <w:sz w:val="22"/>
        </w:rPr>
        <w:t>Por estes motivos que procuramos, com esse requerimento, homenagear a população deste queri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29 1003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3:00Z</dcterms:created>
  <dc:creator>DDO</dc:creator>
  <dc:description/>
  <dc:language>en-US</dc:language>
  <cp:lastModifiedBy>geral</cp:lastModifiedBy>
  <dcterms:modified xsi:type="dcterms:W3CDTF">2009-04-01T12:33:00Z</dcterms:modified>
  <cp:revision>2</cp:revision>
  <dc:subject/>
  <dc:title>Proposituras_Requerimento de Congratulações.doc</dc:title>
</cp:coreProperties>
</file>