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jc w:val="center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jc w:val="center"/>
        <w:rPr/>
      </w:pPr>
      <w:r>
        <w:rPr>
          <w:rFonts w:cs="Arial (W1)"/>
          <w:b/>
          <w:bCs/>
          <w:sz w:val="28"/>
        </w:rPr>
        <w:t>PROJETO DE LEI Nº 1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pStyle w:val="TextBodyIndent"/>
        <w:ind w:left="4247" w:hanging="0"/>
        <w:jc w:val="both"/>
        <w:rPr>
          <w:rFonts w:cs="Arial (W1)"/>
          <w:sz w:val="28"/>
        </w:rPr>
      </w:pPr>
      <w:r>
        <w:rPr>
          <w:rFonts w:cs="Arial (W1)"/>
          <w:sz w:val="28"/>
        </w:rPr>
        <w:t>Inclui no Calendário Turístico do Estado de São Paulo a "Romaria de Aparecidinha", de Sorocaba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Assembleia Legislativa do Estado de São Paulo decreta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Artigo 1º - Fica incluída no Calendário Turístico do Estado de São Paulo a “Romaria de Aparecidinha”, que se realiza, anualmente, no dia primeiro de janeiro e no segundo domingo do mês de julho, no Bairro Aparecidinha, no Município Sorocaba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rtigo 2º - Está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 presente Projeto de Lei visa incluir a tradicional “Romaria de Aparecidinha”, realizada no Município de Sorocaba, no Calendário Turístico do Estado de São Paul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tradição da Romaria se repete ininterruptamente há 110 anos. Existem registros da Romaria a partir de 1852; outros afirmam que a Romaria existe desde 1804, mas não de forma contínua como hoje. A história da Romaria mostra que havia o costume de levar a imagem de Nossa Senhora Aparecida para o centro da cidade em momentos difíceis, como epidemias, secas, enchentes etc. Com o relato de muitas curas e milagres o costume de transportar a imagem da Santa tornou-se frequente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 Bairro Aparecidinha, que à época chamava-se Piragibú do Meio, surgiu da formação de um arraial ao longo do córrego Piragibú. O bairro era passagem de tropeiros que viajavam para o Sul do país. A imagem de Nossa Senhora Aparecida foi trazida em 1.782. Primeiramente, a imagem ficou num nicho sobre uma pequena árvore situada nas imediações do atual cemitério, onde tudo começou e onde localiza-se a Paróquia Santuário Arquidiocesano Nossa Senhora Aparecida. Todos os tropeiros que por ali passavam faziam suas orações, pedidos e agradecimentos a Nossa Senhora Aparecida. A partir de então a Vila passou a ser chamada de Aparecidinha. Em 1785 Antonio José da Silva, homem muito religioso vindo do Estado de Minas Gerais, construiu a Capela de Nossa Senhora utilizando taipa de pilã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Romaria de Aparecidinha é realizada em duas etapas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No dia primeiro de janeiro, às 5:00 horas, é celebrada uma missa no Santuário, momentos de expressão de fé são presenciados, milhares de romeiros se aproximam do andor e depositam seus pedidos e agradecimentos. No pontilhão que liga a Av. São Paulo à Av. Eng. Carlos Reinaldo Mendes fiéis organizam uma “chuva” de papel picado. Após, a imagem de Nossa Senhora Aparecida segue em romaria até a Catedral, local onde é celebrada mais uma missa campal de Ação de Graças. 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No segundo domingo do mês de julho é celebrada uma missa em frente a Catedral às 5:00 horas. Após a Missa, a imagem da Santa retorna ao Santuário; levada num andor pelas ruas da cidade.Os fiéis fazem a primeira parada na ponte sobre o Rio Sorocaba, nesta ocasião uma queima de fogos impressionante ilumina o céu da cidade, a procissão prossegue até a Santa Casa de Misericórdia, momento em que é realizada a benção aos enfermos. A romaria continua seguindo em direção ao Santuário, no bairro de Aparecidinha, onde é realizada uma missa de Ação de Graças. 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 “Romaria de Aparecidinha” já se tornou tradição no Município e Região e reúne milhares de fiéis de todas as idades, mais de 25 mil pessoas em janeiro e mais de 100 mil pessoas em julho, numa marcha de 15 quilômetros em busca da fé e esperança, bem como, resgatar a cultura popular e manter a tradição do povo brasileir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Com o intuito de dar a “Romaria de Aparecidinha”, no Município de Sorocaba, o merecido reconhecimento, é que solicito aos nobres pares desta Casa de Leis a inclusão no Calendário Turístico do Estado de São Paulo, de tão importante event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Sala das Sessões, em 27-3-2009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) Hamilton Pereira - PT</w:t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39:00Z</dcterms:created>
  <dc:creator>MRColhado</dc:creator>
  <dc:description/>
  <cp:keywords/>
  <dc:language>en-US</dc:language>
  <cp:lastModifiedBy>SSC</cp:lastModifiedBy>
  <dcterms:modified xsi:type="dcterms:W3CDTF">2009-03-31T22:49:00Z</dcterms:modified>
  <cp:revision>3</cp:revision>
  <dc:subject/>
  <dc:title>PROJETO DE LEI Nº </dc:title>
</cp:coreProperties>
</file>