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20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criação do cargo de Técnico em Agropecuária, no quadro de pessoal da Secretaria de Agricultura e Abastecimen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o Poder Executivo autorizado a criar o cargo de Técnico em Agropecuária, no quadro de pessoal da Secretaria de Agricultura e Abastec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O Poder Executivo regulamentará esta lei no prazo de 45 (quarenta e cinco) dias, contados d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As despesas decorrentes da execução desta lei correrão à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criação dos cursos técnicos agrícolas surge a necessidade do profissional habilitado nessa área, para que as funções a serem desenvolvidas possam atingir plenamente os seus obje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mente a Secretaria Estadual de Agricultura e Abastecimento não possui em sua estrutura organizacional o cargo de Técnico em Agropecuária, sendo que os serviços de natureza técnica são realizados por servidores sem o preparo adequado, além de não possuírem diplomas de técnico agrícola ou em agropecuária de nível médio e, em sua maioria, possuem o nível prim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que a Secretaria de Agricultura e Abastecimento possa melhorar o seu nível de conhecimento técnico na área de agricultura e pecuária é necessário que o Governo Estadual crie o cargo de Técnico em Agropecuária em seus quadros funcionais, e proporcione o acesso dos técnicos já existentes na referida carrei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mos ressaltar que as Secretarias de Agricultura e Abastecimento de outros Estados, como por exemplo, Paraná, Santa Catarina, Mato Grosso, Mato Grosso do Sul, Rio Grande do Sul e Minas Gerais, já reconhecem e possuem em seus quadros funcionais os cargos de Técnicos Agrícolas em nível médio, os quais ganham 70% (setenta por cento) em relação ao nível superior, tais como engenheiros agrônomos e médicos veterinários, o que lhes causa um grande estímulo para exercerem suas funções com mais eficiência e dinamis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erteza de que em nosso Estado também haverá por parte do Poder Executivo o reconhecimento desses profissionais, contamos com o apoio dos nossos nobres Pares para a aprovação da relevante matéria tratada no Projeto de Lei ora apresen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-3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2:57:00Z</dcterms:created>
  <dc:creator>DDO</dc:creator>
  <dc:description/>
  <cp:keywords/>
  <dc:language>en-US</dc:language>
  <cp:lastModifiedBy>SSC</cp:lastModifiedBy>
  <dcterms:modified xsi:type="dcterms:W3CDTF">2009-04-01T22:57:00Z</dcterms:modified>
  <cp:revision>2</cp:revision>
  <dc:subject/>
  <dc:title>Proposituras_Projeto de lei.doc</dc:title>
</cp:coreProperties>
</file>