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 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e um bicicletário em espaço proprio nas dependencias da Assembleia Legisl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mbléia Legislativa do Estado de São Paulo,  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rtigo 1º - Fica criado em espaço próprio nas dependências da Assembléia Legislativa do Estado de São Paulo, um bicicletário para uso dos senhores parlamentares, funcionários deste Poder, da população em geral, e fixa outras providência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rtigo 2º - Uma vez instituído o espaço utilizado para o bicicletário, fica a Assembléia Legislativa autorizada a firmar convênio com organizações não governamentais, ou empresas sem fins lucrativos para incrementar e gerir o seu funcionament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Parágrafo Único – Autoriza, excepcionalmente, parceria com a iniciativa privada, atendendo aos requisitos ou moldes do UseBike utilizados pelo Metro de São Paulo. 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Artigo 3º - A critério da Mesa Diretora, e consultada a Assistência da Militar, o bicicletário poderá funcionar nos finais de sema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rtigo  4º -  Esta Resolução entrará em vigor na data</w:t>
      </w:r>
      <w:r>
        <w:rPr/>
        <w:t xml:space="preserve"> </w:t>
      </w:r>
      <w:r>
        <w:rPr>
          <w:sz w:val="24"/>
        </w:rPr>
        <w:t>da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tem quase que a obrigação de ser um exemplo na utilização da bicicleta como meio  transporte alternativo, pois além de ser saudável, não polui a cidade.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O objetivo principal desse Projeto de Resolução é incentivar a todos, sem distinção, no uso tanto no trabalho quanto no lazer para o uso da bicicleta.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Um bom exemplo é o Metro de São Paulo, que já reserva alguns vagões no fim de semana para o uso dos ciclistas, bem como em diversos terminais esta disponibilizando um espaço para o estacionamento e locação de bicicletas. 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Segundo levantamento da Prefeitura realizado em maio de 2006, mais de 250 mil bicicletas circulam todos os dias pelas ruas e avenidas da cidade, apesar dos menos de 30 km de ciclovias existentes na metrópole. Mesmo assim, cresceu o número de pessoas que utilizam bicicleta como meio de transporte. De acordo com a última pesquisa ‘Origem/Destino’ do Metrô (2002), diariamente ocorrem 130 mil viagens de bicicletas na cidade de São Paulo (0,6% do total), um aumento de 100% em relação ao estudo realizado em 1997, quando o uso de bicicletas representava 0,3% do total de viagens realizadas.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Com um trânsito cada vez mais caótico, batendo recordes diários de congestionamento, com um alto índice de sedentarismo na população e poluindo sobremaneira nossa Capital, este projeto de criar um bicicletário neste Poder Legislativo  tem o objetivo de não só procurar minimizar esses problemas através do incentivo da utilização da bicicleta, mas também  de ser um exemplo e  modelo para outros órgão públicos.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Acolhendo a presente proposição a Assembléia Legislativa do Estado de São Paulo, estará prestando um serviço à população paulista, bem como criando mais canal de acesso com nossos representa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-3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onte Lop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8679 2703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57:00Z</dcterms:created>
  <dc:creator>DDO</dc:creator>
  <dc:description/>
  <dc:language>en-US</dc:language>
  <cp:lastModifiedBy>0</cp:lastModifiedBy>
  <dcterms:modified xsi:type="dcterms:W3CDTF">2009-04-01T22:57:00Z</dcterms:modified>
  <cp:revision>2</cp:revision>
  <dc:subject/>
  <dc:title>Proposituras_Projeto de resolução.doc</dc:title>
</cp:coreProperties>
</file>