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9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struir um Centro Cultural da Juventude no bairro do Tatuap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. Fica autorizado o Poder Executivo a construir um Centro Cultural da Juventude no Bairro do Tatuapé, no terreno contíguo à EE Oswaldo Catalano, sito à Rua Felipe Camarão, 350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 2º. As despesas decorrentes da execução desta Lei correrão por conta das dotações orçamentárias próprias, suplementadas se necessári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 terreno proposto para a construção de um centro cultural, aqui lavrado neste projeto de lei, fica na mesma região da EE Amadeu Amaral, palco recente da manifestação de violência dos jovens alunos. O bairro tem muitos cortiços e  favelas. A juventude da região não  tem acesso a cultura, lazer, esporte nem outras alternativas. Dentro dessa conjuntura, o narcotráfico e a violência têm imperado na região e os jovens são seu alvo preferido. A construção de um centro cultural da juventude, que oferte alternativas de cultura, formação, informação, integração, lazer e esporte, trará uma grande contribuição para a educação das crianças e adolescentes da região. A EE Oswaldo Catalano possui um terreno muito grande e pode ser disponibilizado para esse tipo de empreendimento social. É do conhecimento de todos nós que a ausência de atividades para a juventude é uma das principais causas do cooptação dos jovens para atividades nocivas a si mesmos e à sociedade em geral. Também cabe lembrar que a existência de terreno disponível, terreno de propriedade do estado, torna mais fácil o planejamento e construção desse equipamento sócio-cultural. Se considerarmos os gastos com a recuperação dos equipamentos alvejados pela violência, é possível dizer que a construção desse centro cultural não é gasto, mas investimento na economia e na educação a curto prazo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 recentes pesquisas na área da saúde indicam crescimento de câncer de pele, uma conseqüência direta da exposição prolongada das pessoas no sol. Sabe-se também que este tipo de doença é resultado de um acúmulo de exposição, o que nos obriga a uma prevenção contra os raios solares desde as idades mais tenras. Também se argumenta que esse aumento da doença tem como causa o aquecimento do planeta, piorando o efeito estufa e transformando os raios solares em vilões. Já é preocupação de todo o mundo a questão ambiental e nessa direção, além da educação ambiental, as escolas precisam de proteção contra o peso dos raios solares. Como sabemos, a quadra esportiva é um espaço curricular privilegiado, utilizado em várias atividades, não só na prática da educação física, mas também em outras áreas do saber e em momentos em que há necessidade de se agrupar muitas pessoas. Nesse sentido a quadra (poli) esportiva deve ser um equipamento físico bem cuidado e bem adequado às atuais condições de trabalho e de necessidade curricular da escola. Cobri-la é, mais do que um luxo, uma necessidade fundamental em nossos dias. As reclamações dos educadores – e por conseqüência – solicitações de cobertura são muitas e incessan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este projeto de lei chama o governo a esta realidade e estabelece uma prioridade mais do que atual, necessária e urgent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5729 160309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58:00Z</dcterms:created>
  <dc:creator>DDO</dc:creator>
  <dc:description/>
  <dc:language>en-US</dc:language>
  <cp:lastModifiedBy>SSC</cp:lastModifiedBy>
  <dcterms:modified xsi:type="dcterms:W3CDTF">2009-04-01T22:58:00Z</dcterms:modified>
  <cp:revision>2</cp:revision>
  <dc:subject/>
  <dc:title>Proposituras_Projeto de lei.doc</dc:title>
</cp:coreProperties>
</file>