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95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proceder a adequação da carga horária de funcionários públicos estadua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Fica o Poder Executivo autorizado a distribuir a carga horária semanal dos servidores públicos matriculados em cursos do ensino médio ou superior, a fim de que a jornada de trabalho não coincida com o período de aulas diário, ou mesmo nos finais de seman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O funcionário público a que se refere o artigo anterior deverá comunicar por escrito à direção do órgão público onde está lotado, antes do início do ano letivo, o horário do período de aulas de seu curs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3º - </w:t>
      </w:r>
      <w:r>
        <w:rPr>
          <w:rFonts w:cs="Arial" w:ascii="Arial" w:hAnsi="Arial"/>
          <w:sz w:val="22"/>
          <w:szCs w:val="22"/>
        </w:rPr>
        <w:t>No caso de ocorrer alguma palestra, aula ou qualquer outro evento escolar que não estava previsto no calendário educacional estabelecido antes do ano letivo, mas que exija, de maneira obrigatória, a presença do servidor público, este deverá ser liberado para comparecer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-  Nesse caso, assumirá o compromisso por escrito, no prazo máximo de 30 (trinta) dias, de reposição das horas que deixou de trabalhar naquele di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4º </w:t>
      </w:r>
      <w:r>
        <w:rPr>
          <w:rFonts w:cs="Arial" w:ascii="Arial" w:hAnsi="Arial"/>
          <w:sz w:val="22"/>
          <w:szCs w:val="22"/>
        </w:rPr>
        <w:t>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ualmente, milhares de servidores públicos do Estado de São Paulo estão matriculados em cursos do ensino médio e superior. Este fato é positivo, pois revela a preocupação de parcela considerável do funcionalismo paulista no sentido de aprimorar-se profissionalment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via, muitos desses servidores enfrentam sérias dificuldades para freqüentar, com a assiduidade devida, as aulas de seus cursos, pois não é rara a coincidência do período de aulas com a carga horária de trabalh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so ocorre, por exemplo, com servidores que ocupam cargos como os de Agente de Vigilância Penitenciária, Agente de Escolta de Detentos, Enfermeiros e outro, que são obrigados a cumprir escalas de serviço que muitas vezes coincidem com o período de aulas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uma situação que gera prejuízos não só ao sistema de ensino e aos alunos, mas ao próprio serviço público que deixa de ter servidores mais qualificados intelectualment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ta tem o objetivo de corrigir este tipo de distorção, racionalizando a escala de serviços desses servidores, sem impor prejuízos ao bom funcionamento do serviço públic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com este propósito que submeto o presente projeto de lei à apreciação deste Parlamento. 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3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Baleia Rossi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54740 120309 15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3:02:00Z</dcterms:created>
  <dc:creator>DDO</dc:creator>
  <dc:description/>
  <dc:language>en-US</dc:language>
  <cp:lastModifiedBy>SSC</cp:lastModifiedBy>
  <dcterms:modified xsi:type="dcterms:W3CDTF">2009-04-01T23:02:00Z</dcterms:modified>
  <cp:revision>2</cp:revision>
  <dc:subject/>
  <dc:title>Proposituras_Projeto de lei.doc</dc:title>
</cp:coreProperties>
</file>