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9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nova unidade do Centro Estadual de Educação Tecnológica "Paula Souza" - CEETEPS, para a criação de cursos da Faculdade de Tecnologia - FATEC, no município de Itanha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Autoriza o Poder Executivo a instalar a Faculdade de Tecnologia – FATEC no município de Itanhaem como unidade de ensino do Centro Estadual de Educação Tecnológica “Paula Souza” –CEETE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:- A instituição referida no artigo 1º desta lei funcionará no prédio ocioso localizado na Av. José Batista Campos, 1431, em local onde já existe e funciona uma escola técnica estad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 unidade de que trata o artigo anterior oferecerá cursos superiores de tecnologia, em modalidades definidas em conformidade com a demanda social e econômica 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a Faculdade de Tecnologia – FATEC no município de Itanhaem, além de indicar uma visível atenção do governo paulista para a causa da educação, deverá revestir-se de um evento de múltiplas importâ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inicialmente, como já dissemos, de um olhar atento para a causa da educação, sempre bem vinda em qualquer administ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região de Itanhaem, na baixada litorânea, uma região pouco lembrada pelo poder público, será um evento de enorme importância. Não só para o atendimento de comunidades do entorno, formada por vários pequenos municípios como para sua própria comunidade. O benefício que um equipamento dessa natureza e dessa grandeza trará para a economia e sociedade será imen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da distribuição de equipamentos educacionais, o advento de uma faculdade de tecnologia para Itanhaem compensa a ausência quase total de instituições educacionais de nível superior na região. Certamente, uma faculdade desse nível contemplará inúmeras demandas regionais e abrigará alunos de toda a região. Também queremos acreditar que a Prefeitura do Município poderá (deverá, certamente) envolver-se nesta empreitada, de vez que uma instituição pública dessa qualidade levará o desenvolvimento social para 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além dessas considerações, lembramos que no endereço citado, já funciona uma escola técnica e há um prédio ocioso disponível para a instalação da referida unidade da Fatec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vale lembrar que investimento em educação nunca será demais. Pelo contrário, temos dívidas imensas com os cidadãos brasileiros de menor poder aquisitivo, estes que esperam a presença do poder público, pois esta é sua responsabilidade e razão de existir, para que possam acessar uma melhor condição de v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diante dos argumentos expostos, não mais necessitaríamos de convencimento para atestar a necessidade e o bem social de tal propositu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6832 190309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4:00Z</dcterms:created>
  <dc:creator>DDO</dc:creator>
  <dc:description/>
  <dc:language>en-US</dc:language>
  <cp:lastModifiedBy>SSC</cp:lastModifiedBy>
  <dcterms:modified xsi:type="dcterms:W3CDTF">2009-04-01T23:04:00Z</dcterms:modified>
  <cp:revision>2</cp:revision>
  <dc:subject/>
  <dc:title>Proposituras_Projeto de lei.doc</dc:title>
</cp:coreProperties>
</file>