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0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cota para alunos egressos de escolas públicas para ingresso nas universidades públicas estaduais e nas faculdades de tecnologia e estabelece cotas sociai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1"/>
        <w:jc w:val="both"/>
        <w:rPr>
          <w:rFonts w:ascii="Arial" w:hAnsi="Arial" w:cs="Arial"/>
          <w:sz w:val="22"/>
          <w:szCs w:val="22"/>
        </w:rPr>
      </w:pPr>
      <w:r>
        <w:rPr>
          <w:rFonts w:cs="Arial" w:ascii="Arial" w:hAnsi="Arial"/>
          <w:sz w:val="22"/>
          <w:szCs w:val="22"/>
        </w:rPr>
        <w:t>Artigo 1º - As instituições públicas estaduais de educação superior reservarão, em cada concurso de seleção, para ingresso nos seus cursos, no mínimo, cinquenta por cento de suas vagas para estudantes que tenham cursado integralmente o ensino fundamental e o médio em escolas públicas.</w:t>
      </w:r>
    </w:p>
    <w:p>
      <w:pPr>
        <w:pStyle w:val="Normal1"/>
        <w:jc w:val="both"/>
        <w:rPr>
          <w:rFonts w:ascii="Arial" w:hAnsi="Arial" w:cs="Arial"/>
          <w:sz w:val="22"/>
          <w:szCs w:val="22"/>
        </w:rPr>
      </w:pPr>
      <w:r>
        <w:rPr>
          <w:rFonts w:cs="Arial" w:ascii="Arial" w:hAnsi="Arial"/>
          <w:sz w:val="22"/>
          <w:szCs w:val="22"/>
        </w:rPr>
      </w:r>
    </w:p>
    <w:p>
      <w:pPr>
        <w:pStyle w:val="Normal1"/>
        <w:ind w:firstLine="708"/>
        <w:jc w:val="both"/>
        <w:rPr>
          <w:rFonts w:ascii="Arial" w:hAnsi="Arial" w:cs="Arial"/>
          <w:sz w:val="22"/>
          <w:szCs w:val="22"/>
        </w:rPr>
      </w:pPr>
      <w:r>
        <w:rPr>
          <w:rFonts w:cs="Arial" w:ascii="Arial" w:hAnsi="Arial"/>
          <w:sz w:val="22"/>
          <w:szCs w:val="22"/>
        </w:rPr>
        <w:t>Parágrafo único - A comprovação do pré-requisito deverá ser feita mediante a apresentação do histórico escolar ou do certificado de aprovação.</w:t>
      </w:r>
    </w:p>
    <w:p>
      <w:pPr>
        <w:pStyle w:val="Normal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rtigo 2º - Em cada instituição de educação superior, as vagas de que trata o art. 1 desta lei serão preenchidas por uma proporção mínima de autodeclarados negros e indígenas igual à proporção de pretos, pardos e indígenas na população do Estado de São Paulo onde está instalada a instituição, segundo o último censo da Fundação Instituto Brasileiro de Geografia e Estatística - IBG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Artigo 3º - As instituições de educação terão o prazo de duzentos e quarenta dias para se adaptarem ao disposto nesta Lei.</w:t>
      </w:r>
    </w:p>
    <w:p>
      <w:pPr>
        <w:pStyle w:val="Normal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go 4º - O Poder Executivo promoverá, no prazo dois anos, a contar da publicação desta Lei, os ajustes necessários para adequação das </w:t>
      </w:r>
    </w:p>
    <w:p>
      <w:pPr>
        <w:pStyle w:val="Normal1"/>
        <w:jc w:val="both"/>
        <w:rPr>
          <w:rFonts w:ascii="Arial" w:hAnsi="Arial" w:cs="Arial"/>
          <w:sz w:val="22"/>
          <w:szCs w:val="22"/>
        </w:rPr>
      </w:pPr>
      <w:r>
        <w:rPr>
          <w:rFonts w:cs="Arial" w:ascii="Arial" w:hAnsi="Arial"/>
          <w:sz w:val="22"/>
          <w:szCs w:val="22"/>
        </w:rPr>
        <w:t>escolas.                      </w:t>
      </w:r>
    </w:p>
    <w:p>
      <w:pPr>
        <w:pStyle w:val="Normal1"/>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cs="Arial (W1)"/>
        </w:rPr>
      </w:pPr>
      <w:r>
        <w:rPr>
          <w:rFonts w:cs="Arial" w:ascii="Arial" w:hAnsi="Arial"/>
          <w:sz w:val="22"/>
          <w:szCs w:val="22"/>
        </w:rPr>
        <w:t>Artigo 5º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rFonts w:ascii="Arial" w:hAnsi="Arial" w:cs="Arial"/>
          <w:sz w:val="22"/>
          <w:szCs w:val="22"/>
        </w:rPr>
      </w:pPr>
      <w:r>
        <w:rPr>
          <w:rFonts w:cs="Arial" w:ascii="Arial" w:hAnsi="Arial"/>
          <w:sz w:val="22"/>
          <w:szCs w:val="22"/>
        </w:rPr>
        <w:t>O debate sobre o racismo ainda é um grande tabu na sociedade brasileira, na medida em que ela não assume que as desigualdades sociais têm um fundamento racial, apesar de se constatar tal discriminação institucional, apenas verificando os indicadores relativos a renda, educação e  saúde.</w:t>
      </w:r>
    </w:p>
    <w:p>
      <w:pPr>
        <w:pStyle w:val="Normal"/>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Esta postura além de manter vivo e atuante o mito da democracia racial, agrava-o ainda mais, pois não temos um campo sólido e nem tradição de discussão sobre as ações afirmativas, principalmente na esfera acadêmica. Talvez, por isso, ocorra tanta polêmica em torno do sistema de reserva de vagas para negros nas universidades. A discussão sobre o racismo no Brasil ainda é um tabu.</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Heading1"/>
        <w:numPr>
          <w:ilvl w:val="0"/>
          <w:numId w:val="0"/>
        </w:numPr>
        <w:ind w:left="0" w:firstLine="708"/>
        <w:jc w:val="both"/>
        <w:rPr/>
      </w:pPr>
      <w:r>
        <w:rPr>
          <w:rFonts w:cs="Arial" w:ascii="Arial" w:hAnsi="Arial"/>
          <w:sz w:val="22"/>
          <w:szCs w:val="22"/>
          <w:u w:val="none"/>
        </w:rPr>
        <w:t xml:space="preserve">Portanto, as ações afirmativas ao se inserirem neste contexto de luta pela emancipação e ascensão da população negra na sociedade brasileira, devem ser entendidas como um conjunto de medidas especiais, adotadas pelo Estado e/ou pela iniciativa privada, para combate as desigualdades raciais, de gênero e de outros grupos minoritários, corrigindo os efeitos e defeitos da discriminação praticada no passado e no presente, concretizando a efetiva promoção da igualdade de oportunidades. </w:t>
      </w:r>
      <w:r>
        <w:rPr>
          <w:rFonts w:cs="Arial" w:ascii="Arial" w:hAnsi="Arial"/>
          <w:vanish/>
          <w:sz w:val="22"/>
          <w:szCs w:val="22"/>
          <w:u w:val="none"/>
        </w:rPr>
        <w:t>etedr entendidas nida</w:t>
      </w:r>
      <w:r>
        <w:rPr>
          <w:rFonts w:cs="Arial" w:ascii="Arial" w:hAnsi="Arial"/>
          <w:sz w:val="22"/>
          <w:szCs w:val="22"/>
          <w:u w:val="none"/>
        </w:rPr>
        <w:t xml:space="preserve"> O racismo existente na sociedade brasileira é o maior entrave para a efetiva implantação destas medidas especiais.</w:t>
      </w:r>
    </w:p>
    <w:p>
      <w:pPr>
        <w:pStyle w:val="Normal"/>
        <w:rPr>
          <w:rFonts w:ascii="Arial" w:hAnsi="Arial" w:cs="Arial"/>
          <w:sz w:val="22"/>
          <w:szCs w:val="22"/>
          <w:u w:val="none"/>
        </w:rPr>
      </w:pPr>
      <w:r>
        <w:rPr>
          <w:rFonts w:cs="Arial" w:ascii="Arial" w:hAnsi="Arial"/>
          <w:sz w:val="22"/>
          <w:szCs w:val="22"/>
          <w:u w:val="none"/>
        </w:rPr>
      </w:r>
    </w:p>
    <w:p>
      <w:pPr>
        <w:pStyle w:val="NormalWeb"/>
        <w:spacing w:before="0" w:after="0"/>
        <w:ind w:firstLine="708"/>
        <w:jc w:val="both"/>
        <w:rPr>
          <w:rFonts w:ascii="Arial" w:hAnsi="Arial" w:cs="Arial"/>
          <w:sz w:val="22"/>
          <w:szCs w:val="22"/>
        </w:rPr>
      </w:pPr>
      <w:r>
        <w:rPr>
          <w:rFonts w:cs="Arial" w:ascii="Arial" w:hAnsi="Arial"/>
          <w:sz w:val="22"/>
          <w:szCs w:val="22"/>
        </w:rPr>
        <w:t>Incluindo pardos e pretos segundo a classificação do IBGE, no ano de 2004 essa fatia da população correspondia a 28,3% dos 39,3 milhões de paulistanos. Segundo pesquisa do DIEESE (Departamento Intersindical de Estatísticas e Estudos Socioeconômicos) realizada em novembro de 2007 mostra que na região metropolitana de São Paulo a proporção de não negros (18,9%) com acesso ao ensino superior é quase 5 vezes maior do que a de negros (3,9%).</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Corpodetexto3"/>
        <w:spacing w:before="0" w:after="0"/>
        <w:ind w:firstLine="708"/>
        <w:jc w:val="both"/>
        <w:rPr>
          <w:rFonts w:ascii="Arial" w:hAnsi="Arial" w:cs="Arial"/>
          <w:sz w:val="22"/>
          <w:szCs w:val="22"/>
        </w:rPr>
      </w:pPr>
      <w:r>
        <w:rPr>
          <w:rFonts w:cs="Arial" w:ascii="Arial" w:hAnsi="Arial"/>
          <w:sz w:val="22"/>
          <w:szCs w:val="22"/>
        </w:rPr>
        <w:t>Em relação às causas do pequeno acesso de “negros” nas universidades, principalmente nas públicas, podemos destacar a seletividade do Vestibular, que privilegia conhecimentos conteúdistas e etnocêntricos, beneficiando somente o segmento étnico branco pertencentes as classes socioeconômicas mais elevadas, com capacidade de oferecer não só treinamentos específicos para o Vestibular, como os cursinhos pré-vestibulares pagos, mas também toda uma infra-estrutura de apoio como bibliotecas, computadores com acesso a internet, material didático especialmente criado para esse fim, etc.</w:t>
      </w:r>
    </w:p>
    <w:p>
      <w:pPr>
        <w:pStyle w:val="Corpodetexto3"/>
        <w:spacing w:before="0" w:after="0"/>
        <w:ind w:firstLine="708"/>
        <w:jc w:val="both"/>
        <w:rPr>
          <w:rFonts w:ascii="Arial" w:hAnsi="Arial" w:cs="Arial"/>
          <w:sz w:val="22"/>
          <w:szCs w:val="22"/>
        </w:rPr>
      </w:pPr>
      <w:r>
        <w:rPr>
          <w:rFonts w:cs="Arial" w:ascii="Arial" w:hAnsi="Arial"/>
          <w:sz w:val="22"/>
          <w:szCs w:val="22"/>
        </w:rPr>
      </w:r>
    </w:p>
    <w:p>
      <w:pPr>
        <w:pStyle w:val="Corpodetexto3"/>
        <w:spacing w:before="0" w:after="0"/>
        <w:ind w:firstLine="708"/>
        <w:jc w:val="both"/>
        <w:rPr>
          <w:rFonts w:ascii="Arial" w:hAnsi="Arial" w:cs="Arial"/>
          <w:sz w:val="22"/>
          <w:szCs w:val="22"/>
        </w:rPr>
      </w:pPr>
      <w:r>
        <w:rPr>
          <w:rFonts w:cs="Arial" w:ascii="Arial" w:hAnsi="Arial"/>
          <w:sz w:val="22"/>
          <w:szCs w:val="22"/>
        </w:rPr>
        <w:t xml:space="preserve">As dificuldades impostas para os candidatos negros que passam por situações econômicas precárias, o que implica em pouco tempo para dedicação exclusiva nos estudos preparatórios; o turno em que cursou a escola secundária (provavelmente o curso noturno), onde sabemos que a qualidade de ensino é prejudicada pela própria condição física dos alunos, a natureza dos estabelecimentos, públicos e privados, de primeiro e segundo grau em que se estudou.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È verdade que não se deve responsabilizar a universidade pública por todas as graves distorções sociais existentes no país, porém a universidade pública, num país com as características do Brasil, deveria ser, antes de qualquer coisa, uma usina geradora de idéias que auxiliasse a reduzir a colossal distancia social existente entre os grupos étnicos formadores dessa nação.</w:t>
      </w:r>
    </w:p>
    <w:p>
      <w:pPr>
        <w:pStyle w:val="TextBody"/>
        <w:spacing w:before="0" w:after="0"/>
        <w:jc w:val="both"/>
        <w:rPr>
          <w:rFonts w:ascii="Arial" w:hAnsi="Arial" w:cs="Arial"/>
          <w:sz w:val="22"/>
          <w:szCs w:val="22"/>
        </w:rPr>
      </w:pPr>
      <w:r>
        <w:rPr>
          <w:rFonts w:cs="Arial" w:ascii="Arial" w:hAnsi="Arial"/>
          <w:sz w:val="22"/>
          <w:szCs w:val="22"/>
        </w:rPr>
      </w:r>
    </w:p>
    <w:p>
      <w:pPr>
        <w:pStyle w:val="Corpodetexto3"/>
        <w:spacing w:before="0" w:after="0"/>
        <w:ind w:firstLine="708"/>
        <w:jc w:val="both"/>
        <w:rPr>
          <w:rFonts w:ascii="Arial" w:hAnsi="Arial" w:cs="Arial"/>
          <w:sz w:val="22"/>
          <w:szCs w:val="22"/>
        </w:rPr>
      </w:pPr>
      <w:r>
        <w:rPr>
          <w:rFonts w:cs="Arial" w:ascii="Arial" w:hAnsi="Arial"/>
          <w:sz w:val="22"/>
          <w:szCs w:val="22"/>
        </w:rPr>
        <w:t>O principal argumento contra as cotas para negros no vestibular é que o mérito deve ser critério exclusivo de seleção para a universidade. Este parece ser, não só o principal argumento contra as cotas, mas, talvez, o mais difícil de ser contra-argumentado, por estar baseado em uma lógica meritocrática injusta e sem bases científicas. Ninguém é contra a tese de que o talento, a inteligência, a excelência, entre outras qualidades dos estudantes, são características desejáveis aos candidatos para a graduação nas universidades estaduais como USP, Unicamp, UNESP e nas Faculdades de Tecnologia, contudo, faz-se necessário refletir os parâmetros geradores desse pretenso mérito, ou seja, quais as condições diferenciadas que os produziram. Seria justo tomar como iguais àqueles estudantes que tiveram todas as condições normais para cursar o ensino fundamental e médio, e passaram no vestibular, ou aqueles que, apesar das barreiras raciais e de outras adversidades em sua trajetória escolar e de vida, conseguiram concluir o ensino médio e estariam também estão aptos para cursar uma universidade, se não fossem barrados pelo excludente vestibular?</w:t>
      </w:r>
    </w:p>
    <w:p>
      <w:pPr>
        <w:pStyle w:val="Normal"/>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Não há nenhum mérito especial, por parte de um adolescente que tudo tem (carro, mesada, academia de ginástica, diversão, cursa idiomas, cursinho e professores particulares), ou seja, um supercandidato, passar no vestibular. Falar de mérito em uma disputa de um verdadeiro jogo de cartas marcadas é reduzir o debate e não cultivar o necessário e justo valor humanístico que envolve a questão. Nestas condições, tomada a atual lógica meritocrática, seria então plausível afirmar que os alunos possuidores de uma história de vida com imensas dificuldades de inserção, mas que conseguiram passar no vestibular de uma universidade pública são muito talentosos, ou se quisermos, tem mais méritos do que os alunos das escolas privadas, visto que conseguirem superar mais barreiras ao longo das suas trajetórias escolares.</w:t>
      </w:r>
    </w:p>
    <w:p>
      <w:pPr>
        <w:pStyle w:val="NormalWeb"/>
        <w:spacing w:before="0" w:after="0"/>
        <w:jc w:val="both"/>
        <w:rPr>
          <w:rFonts w:ascii="Arial" w:hAnsi="Arial" w:cs="Arial"/>
          <w:sz w:val="22"/>
          <w:szCs w:val="22"/>
        </w:rPr>
      </w:pPr>
      <w:r>
        <w:rPr>
          <w:rFonts w:cs="Arial" w:ascii="Arial" w:hAnsi="Arial"/>
          <w:sz w:val="22"/>
          <w:szCs w:val="22"/>
        </w:rPr>
        <w:t>Recente pesquisa do instituto Datafolha mostra que a maioria dos brasileiros concorda com o mecanismo de reserva de vagas nas universidades federais (públicas) para alunos de baixa renda, independente da etnia. 75% dos entrevistados é totalmente favorável à idéia e outros 11% concorda em parte. Apenas 10% discordam, totalmente ou em parte, do regime de cot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Também é alto o percentual dos que manifestam concordância com a idéia de que "as cotas para negros nas universidades são fundamentais para ampliar o acesso de toda a população à educação", 62%.</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discussão sobre Reserva de Vagas voltou com força nas últimas semanas após a aprovação, na Câmara dos Deputados, de projeto de lei que instituiu o regime de cotas de 50% das vagas nas universidades federais para alunos que fizeram seus estudos nas escolas da rede pública.</w:t>
      </w:r>
    </w:p>
    <w:p>
      <w:pPr>
        <w:pStyle w:val="Normal"/>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Esse apoio aponta um entendimento da população de que é importante democratizar a universidade, ainda hoje, um espaço para poucos. A abertura da universidade e sua popularização são dois fatores essenciais para o crescimento do país e de seu povo.</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É no bojo dessa discussão e na esteira do projeto que caminha no âmbito federal que apresentamos nosso projeto de lei com a intenção de transformar a universidade em um espaço verdadeiramente democrático, permitindo o acesso dos que sempre estiveram excluídos historicamente do processo decisório  deste país e com capacidade de produzir conhecimento na busca de uma sociedade mais justa e igualitária.</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Solicitamos aos nobres colegas apoio a este projeto.</w:t>
      </w: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1-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58890 300309 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1">
    <w:name w:val="Normal1"/>
    <w:basedOn w:val="Normal"/>
    <w:qFormat/>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07:00Z</dcterms:created>
  <dc:creator>DDO</dc:creator>
  <dc:description/>
  <dc:language>en-US</dc:language>
  <cp:lastModifiedBy>0</cp:lastModifiedBy>
  <dcterms:modified xsi:type="dcterms:W3CDTF">2009-04-01T23:07:00Z</dcterms:modified>
  <cp:revision>2</cp:revision>
  <dc:subject/>
  <dc:title>Proposituras_Projeto de lei.doc</dc:title>
</cp:coreProperties>
</file>