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21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Fica obrigatória a inserção de mensagens educativas sobre o uso indevido das drogas e substâncias entorpecentes durante shows, eventos culturais e esportivos voltados para o público infanto-juvenil realizados no Est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Prformatao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1º - Fica obrigatória a inserção de mensagens educativas sobre o uso das drogas e substâncias entorpecentes durante shows, eventos culturais e esportivos voltados para o público infanto-juvenil realizados no Estado de São Paulo.</w:t>
      </w:r>
    </w:p>
    <w:p>
      <w:pPr>
        <w:pStyle w:val="Prformatao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Prformatao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sz w:val="28"/>
        </w:rPr>
        <w:t>Artigo 2º - A produção e o conteúdo do material educativo, bem como o controle e a fiscalização do cumprimento desta lei fica a cargo do órgão competente, a ser definido pelo Chefe do Poder Executivo.</w:t>
      </w:r>
    </w:p>
    <w:p>
      <w:pPr>
        <w:pStyle w:val="Prformatao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3º - Os realizadores dos eventos atingidos por esta lei decidirão, dentro da programação, o momento em que as inserções deverão ser executadas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igo 4º - As mensagens educativas de que trata o Artigo 1º deverão ser apresentadas ao público em material escrito, oralmente ou em forma de vídeo, devendo ser regulamentada pelo Chefe do Poder Executivo o recurso audiovisual a ser utilizado para cada tipo de evento. 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5º – Esta lei entra em vigor a partir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8"/>
        </w:rPr>
      </w:pPr>
      <w:r>
        <w:rPr>
          <w:rFonts w:cs="Arial (W1)" w:ascii="Arial" w:hAnsi="Arial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PrformataoHTM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oblemática do uso indevido das drogas tem sido uma questão que preocupa toda a sociedade, porque atinge de uma forma avassaladora um segmento cada vez mais jovem causando enormes prejuízos de ordem psicológica, social, econômica e familiar.</w:t>
      </w:r>
    </w:p>
    <w:p>
      <w:pPr>
        <w:pStyle w:val="PrformataoHTM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PrformataoHTM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 estudos relacionados à dependência de drogas demonstram claramente que grande parte da incidência no consumo de entorpecentes se inicia exatamente no público infanto-adolescente, e este, uma vez atingido, encontra maiores dificuldades em se libertar desse mal. O tratamento nem sempre se mostra eficaz, além de representar alto custo e com oferta reduzida.</w:t>
      </w:r>
    </w:p>
    <w:p>
      <w:pPr>
        <w:pStyle w:val="Prformatao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PrformataoHTML"/>
        <w:ind w:firstLine="720"/>
        <w:jc w:val="both"/>
        <w:rPr/>
      </w:pPr>
      <w:r>
        <w:rPr>
          <w:rFonts w:cs="Arial" w:ascii="Arial" w:hAnsi="Arial"/>
          <w:sz w:val="28"/>
        </w:rPr>
        <w:t>Medidas educativas se configuram na melhor forma para evitar o envolvimento do referido segmento com esse condenável hábito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Aproveitar as oportunidades e os ambientes em que haja boa aglomeração do público alvo, como propõe o projeto, é tornar possível atingir os objetivos da mensagem de maneira mais interessante, estabelecendo um elo de comunicação com o público, tornando o momento prazeroso para a juventude em uma chance para reflexão sobre os malefícios causados pelo uso de drogas e substâncias entorpecentes, constituindo-se assim, como uma alternativa de saúde preventiva à dependência de drogas.</w:t>
      </w:r>
    </w:p>
    <w:p>
      <w:pPr>
        <w:pStyle w:val="PrformataoHTML"/>
        <w:ind w:firstLine="7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PrformataoHTM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os objetivos na prevenção ao uso de drogas, e por se constituir em matéria de interesse da sociedade, e em especial do público de crianças e adolescentes, se justifica a aprovação da presente proposição, a qual, se absorvida pelo Executivo Estadual, poderá colaborar no enfrentamento da questão que tanto preocupa nossa população.</w:t>
      </w:r>
    </w:p>
    <w:p>
      <w:pPr>
        <w:pStyle w:val="Normal"/>
        <w:ind w:firstLine="720"/>
        <w:jc w:val="both"/>
        <w:rPr>
          <w:rFonts w:ascii="Arial" w:hAnsi="Arial" w:cs="Arial (W1)"/>
          <w:sz w:val="28"/>
        </w:rPr>
      </w:pPr>
      <w:r>
        <w:rPr>
          <w:rFonts w:cs="Arial (W1)" w:ascii="Arial" w:hAnsi="Arial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-4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il Arantes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3:08:00Z</dcterms:created>
  <dc:creator>DDO</dc:creator>
  <dc:description/>
  <cp:keywords/>
  <dc:language>en-US</dc:language>
  <cp:lastModifiedBy>SSC</cp:lastModifiedBy>
  <dcterms:modified xsi:type="dcterms:W3CDTF">2009-04-01T23:08:00Z</dcterms:modified>
  <cp:revision>2</cp:revision>
  <dc:subject/>
  <dc:title>Proposituras_Projeto de lei.doc</dc:title>
</cp:coreProperties>
</file>