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3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EMBU-GUAÇU</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337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BodyTextIndent"/>
        <w:tabs>
          <w:tab w:val="clear" w:pos="708"/>
          <w:tab w:val="left" w:pos="337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left="900" w:right="45" w:firstLine="3420"/>
        <w:rPr>
          <w:rFonts w:ascii="Arial (W1)" w:hAnsi="Arial (W1)" w:cs="Arial (W1)"/>
          <w:sz w:val="20"/>
          <w:szCs w:val="20"/>
        </w:rPr>
      </w:pPr>
      <w:r>
        <w:rPr>
          <w:rFonts w:cs="Arial (W1)" w:ascii="Arial (W1)" w:hAnsi="Arial (W1)"/>
          <w:sz w:val="20"/>
          <w:szCs w:val="20"/>
        </w:rPr>
      </w:r>
    </w:p>
    <w:p>
      <w:pPr>
        <w:pStyle w:val="TextBody"/>
        <w:ind w:left="900" w:right="45" w:firstLine="3420"/>
        <w:rPr/>
      </w:pPr>
      <w:r>
        <w:rPr/>
        <w:t>O marco inicial do povoado que daria origem a Embu-Guaçu foi a construção de uma casa pelo sertanista José Pires de Albuquerque, na segunda metade do século XIX. Seu nome sofreu algumas modificações até chegar ao vocábulo de origem tupi Embu-Guaçu, cujo significado é “cobra grande”. A localidade contou, porém, com um desenvolvimento bastante lento, somente alterado por volta de 1932, quando os trilhos da Estrada de Ferro Sorocabana alcançaram seu território por meio do ramal Mairinque–Santos. Embu-Guaçu, depois disso, ganhou maior importância e tornou-se, em 30 de novembro de 1944, distrito do município de Itapecerica da Serra. Apenas em 28 de fevereiro de 1964 obteve sua emancipação político-administr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655 270309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7:00Z</dcterms:created>
  <dc:creator>DDO</dc:creator>
  <dc:description/>
  <dc:language>en-US</dc:language>
  <cp:lastModifiedBy>geral</cp:lastModifiedBy>
  <dcterms:modified xsi:type="dcterms:W3CDTF">2009-04-02T13:27:00Z</dcterms:modified>
  <cp:revision>2</cp:revision>
  <dc:subject/>
  <dc:title>Proposituras_Requerimento de Congratulações.doc</dc:title>
</cp:coreProperties>
</file>