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ZOLÂNDIA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8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foi fundada em 28 de março de 1945 por Américo Paschoal Guzzo. Em 18 de fevereiro de 1959, tornou-se distrito do município de Auriflama, cujo desenvolvimento esteve associado à agricultura. Em 28 de fevereiro de 1964, adquiriu autonomia municipal e seu território foi definido pelo desmembramento de Auriflama e do então distrito de Major Prado, pertencente ao município de Araçatuba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A denominação do Município presta homenagem ao fundador da cidade, Américo Guzz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comemoração  de mais um aniversário desse precioso Município é motivo de festa para a sua população e para a sua Administração Municipal, bem como motivo de nosso reconhecimento,  por meio do registro desta data nos anais desta Casa de Leis, traduzindo a admiração e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52 2703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2:00Z</dcterms:created>
  <dc:creator>DDO</dc:creator>
  <dc:description/>
  <dc:language>en-US</dc:language>
  <cp:lastModifiedBy>geral</cp:lastModifiedBy>
  <dcterms:modified xsi:type="dcterms:W3CDTF">2009-04-02T13:32:00Z</dcterms:modified>
  <cp:revision>2</cp:revision>
  <dc:subject/>
  <dc:title>Proposituras_Requerimento de Congratulações.doc</dc:title>
</cp:coreProperties>
</file>