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64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rPr>
      </w:pPr>
      <w:r>
        <w:rPr>
          <w:rFonts w:cs="Arial (W1)" w:ascii="Arial (W1)" w:hAnsi="Arial (W1)"/>
        </w:rPr>
        <w:t>Requeremos nos termos do artigo 165, inciso IX da XIII Consolidação do Regimento Interno, seja consignada na ata dos trabalhos desta Assembléia Legislativa uma manifestação de pesar pelo falecimento do Sr. Firmino Rocha de Freitas, ocorrido dia 10 de março de 2009.</w:t>
      </w:r>
    </w:p>
    <w:p>
      <w:pPr>
        <w:pStyle w:val="Normal"/>
        <w:ind w:firstLine="720"/>
        <w:jc w:val="both"/>
        <w:rPr>
          <w:rFonts w:ascii="Arial (W1)" w:hAnsi="Arial (W1)" w:cs="Arial (W1)"/>
        </w:rPr>
      </w:pPr>
      <w:r>
        <w:rPr>
          <w:rFonts w:cs="Arial (W1)" w:ascii="Arial (W1)" w:hAnsi="Arial (W1)"/>
        </w:rPr>
        <w:t xml:space="preserve">Requeremos, ainda, que desta manifestação seja dada ciência à família enlutada através de seus filhos Srs. Marcelo e Firmino Lima de Freitas, na Rua Traipu, nº 114- 8º andar- sala 81, Cep; 01235-000 / São Paulo-SP. </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rPr>
      </w:pPr>
      <w:r>
        <w:rPr>
          <w:rFonts w:cs="Arial (W1)" w:ascii="Arial (W1)" w:hAnsi="Arial (W1)"/>
        </w:rPr>
        <w:t>Faleceu no dia 10 de março de 2009, o Sr. Firmino Rocha de Freitas, ex-Secretário de Transportes do Estado São Paulo, na gestão do governador Abreu Sodré (1967-1971). Freitas foi o fundador, em 1972, da SOCICAM, companhia da qual era o presidente e que hoje administra os principais terminais de ônibus rodoviários e urbanos do País, incluindo os de São Paulo e Rio de Janeiro. A SOCICAM também constrói e opera estacionamentos terminais áereos e até unidades do Poupa Tempo. Freitas ainda era sócio e diretor da BRAVOX, fabricante de sistemas e caixas de som e presidiu a (ABINEE Associação Brasileira de Indústria e Eletrônica), no período de 1980/86, quando o Brasil passava por uma profunda transição política e instabilidade econômica.</w:t>
      </w:r>
    </w:p>
    <w:p>
      <w:pPr>
        <w:pStyle w:val="Normal"/>
        <w:ind w:firstLine="720"/>
        <w:jc w:val="both"/>
        <w:rPr>
          <w:rFonts w:ascii="Arial (W1)" w:hAnsi="Arial (W1)" w:cs="Arial (W1)"/>
        </w:rPr>
      </w:pPr>
      <w:r>
        <w:rPr>
          <w:rFonts w:cs="Arial (W1)" w:ascii="Arial (W1)" w:hAnsi="Arial (W1)"/>
        </w:rPr>
        <w:t>Sua atuação frente à ABINEE foi incansável, visto que, neste período, o poder político já não se concentrava exclusivamente no Executivo, como foi no anos 60 e 70, quando essa funcionava como canal de negociação entre os empresários do setor e o governo. A verdade é que as mudanças nas instituições governamentais trouxeram dificuldades para as ações da ABINEE em busca de uma indústria eletrônica forte.</w:t>
      </w:r>
    </w:p>
    <w:p>
      <w:pPr>
        <w:pStyle w:val="Normal"/>
        <w:ind w:firstLine="720"/>
        <w:jc w:val="both"/>
        <w:rPr>
          <w:rFonts w:ascii="Arial (W1)" w:hAnsi="Arial (W1)" w:cs="Arial (W1)"/>
        </w:rPr>
      </w:pPr>
      <w:r>
        <w:rPr>
          <w:rFonts w:cs="Arial (W1)" w:ascii="Arial (W1)" w:hAnsi="Arial (W1)"/>
        </w:rPr>
        <w:t>Firmino usou toda sua determinação para tentar concientizar o governo da importância de se desenvolver no país uma indústria de componentes que garantisse o crescimento sustentado de produtos eletrônicos, o que acabou se tornando uma das marcas de sua gestão.</w:t>
      </w:r>
    </w:p>
    <w:p>
      <w:pPr>
        <w:pStyle w:val="Normal"/>
        <w:ind w:firstLine="720"/>
        <w:jc w:val="both"/>
        <w:rPr>
          <w:rFonts w:ascii="Arial (W1)" w:hAnsi="Arial (W1)" w:cs="Arial (W1)"/>
        </w:rPr>
      </w:pPr>
      <w:r>
        <w:rPr>
          <w:rFonts w:cs="Arial (W1)" w:ascii="Arial (W1)" w:hAnsi="Arial (W1)"/>
        </w:rPr>
        <w:t>No final do regime militar, em 1984, o país passou a discutir a reserva de mercado para o setor de informática. A ABINEE foi contra a forma proposta e Firmino Rocha de Freitas proferiu dois depoimentos no Congresso Nacional, nos quais apontava os equívocos da Lei de Informática, antes de ela ser votada. Com veemência, disse aos parlamentares que “a proteção ao mercado de equipamento de nada serviria se não possuísse tecnologia de produção de circuito impresso e do chip no país”.</w:t>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Outra importante marca de sua gestão, e que tem a ver com sua postura empresarial, foi que em meio ao regime militar e a instabilidade econômica que impactava diretamente o setor, a realização, em 1981, do III Congresso Brasileiro de Indústria Elétrica e Eletronica, sob o tema “Rumos para a Continuidade do Desenvolvimento Econômico”. Na oportunidade os participantes declararam não à recessão como meio de ajuste aos desequilíbrios econômicos, a volta de um sistema político democrático e a solução dos problemas sociais, o que foi de grande ousadia para a época.</w:t>
      </w:r>
    </w:p>
    <w:p>
      <w:pPr>
        <w:pStyle w:val="Normal"/>
        <w:ind w:firstLine="720"/>
        <w:jc w:val="both"/>
        <w:rPr>
          <w:rFonts w:ascii="Arial (W1)" w:hAnsi="Arial (W1)" w:cs="Arial (W1)"/>
        </w:rPr>
      </w:pPr>
      <w:r>
        <w:rPr>
          <w:rFonts w:cs="Arial (W1)" w:ascii="Arial (W1)" w:hAnsi="Arial (W1)"/>
        </w:rPr>
        <w:t>Firmino Rocha de Freitas sempre se destacou em seus negócios por ser uma pessoa eficiente, segura, empreendedora e generosa. Como chefe de família foi digno, amoroso, exemplo de honestidade e integridade. Firmino Rocha de Freitas deixa seus filhos: Ana Maria, Sonia, Heloisa, Firmino, José Mario e Marcelo, noras, netos e bisnetos.</w:t>
      </w:r>
    </w:p>
    <w:p>
      <w:pPr>
        <w:pStyle w:val="Normal"/>
        <w:ind w:firstLine="720"/>
        <w:jc w:val="both"/>
        <w:rPr>
          <w:rFonts w:ascii="Arial (W1)" w:hAnsi="Arial (W1)" w:cs="Arial (W1)"/>
        </w:rPr>
      </w:pPr>
      <w:r>
        <w:rPr>
          <w:rFonts w:cs="Arial (W1)" w:ascii="Arial (W1)" w:hAnsi="Arial (W1)"/>
        </w:rPr>
        <w:t>O falecimento do Senhor Firmino Rocha de Freitas, foi motivo de grande pesar e consternação por todos que o conheceram e que com ele conviveram, e sendo assim, merece as homenagens desta Casa.</w:t>
      </w:r>
    </w:p>
    <w:p>
      <w:pPr>
        <w:pStyle w:val="Normal"/>
        <w:ind w:firstLine="720"/>
        <w:jc w:val="both"/>
        <w:rPr>
          <w:rFonts w:ascii="Arial (W1)" w:hAnsi="Arial (W1)" w:cs="Arial (W1)"/>
        </w:rPr>
      </w:pPr>
      <w:r>
        <w:rPr>
          <w:rFonts w:cs="Arial (W1)" w:ascii="Arial (W1)" w:hAnsi="Arial (W1)"/>
        </w:rPr>
        <w:t>Assim sendo, estamos apresentando o presente Requerimento com o objetivo de render justa homenagem a esse exemplar cidadão brasileiro!</w:t>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240 270309 1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4:00Z</dcterms:created>
  <dc:creator>DDO</dc:creator>
  <dc:description/>
  <dc:language>en-US</dc:language>
  <cp:lastModifiedBy>geral</cp:lastModifiedBy>
  <dcterms:modified xsi:type="dcterms:W3CDTF">2009-04-02T13:44:00Z</dcterms:modified>
  <cp:revision>2</cp:revision>
  <dc:subject/>
  <dc:title>Proposituras_Requerimento de Pesar.doc</dc:title>
</cp:coreProperties>
</file>