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5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ubatão, pelo aniversário do Município, a ser comemorado no dia 09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 Senhora Prefeita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>O presente requerimento visa parabenizar a população de Cubatão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Cubatã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1416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</w:rPr>
        <w:t>Por isto, nada mais justo que esta Casa se associe a manifestações de júbilo da população de Cubatã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731 010409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56:00Z</dcterms:created>
  <dc:creator>DDO</dc:creator>
  <dc:description/>
  <dc:language>en-US</dc:language>
  <cp:lastModifiedBy>geral</cp:lastModifiedBy>
  <dcterms:modified xsi:type="dcterms:W3CDTF">2009-04-03T12:56:00Z</dcterms:modified>
  <cp:revision>2</cp:revision>
  <dc:subject/>
  <dc:title>Proposituras_Requerimento de Congratulações.doc</dc:title>
</cp:coreProperties>
</file>